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220 Podiatry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podiatry provider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odiatry services providers enrolled in the Medicaid program must be in compliance with the provisions of the Florida Medicaid Podiatry Services Coverage and Limitations Handbook, January 2004, updated January 2005, which is incorporated by reference, and the Florida Medicaid Provider Reimbursement Handbook, CMS-1500, which is incorporated by reference in Rule 59G-4.001, F.A.C. Both handbooks are available from the Medicaid fiscal ag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5, 409.907, 409.908, 409.9081 FS. History–New 1-23-84, Amended 10-25-84, Formerly 10C-7.529, Amended 4-21-92, 11-9-92, 7-1-93, Formerly 10C-7.0529, 10P-4.220, Amended 1-7-96, 3-11-98, 10-13-98, 5-24-99, 4-23-00, 7-5-01, 2-20-03, 8-5-03, 8-1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