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190 Independent Laboratory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freestanding clinical laboratorie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dependent laboratory providers enrolled in the Medicaid program must be in compliance with the provisions of the Florida Medicaid Independent Laboratory Coverage and Limitations Handbook, October 2003, updated January 2005-1, incorporated by reference, and the Florida Medicaid Provider Reimbursement Handbook, CMS-1500, which is incorporated by reference in Rule 59G-4.001, F.A.C. Both handbooks are available from the Medicaid fiscal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5, 409.908, 409.9081 FS. History–New 1-1-77, Amended 10-11-81, Formerly 10C-7.41, Amended 6-30-92, Formerly 10C-7.041, Amended 9-28-94, 1-9-96, 10-20-96, 9-14-97, 3-22-00, 5-16-01, 2-14-02, 8-25-03, 9-3-03, 10-27-03, 8-1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