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070 Durable Medical Equipment and Suppl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durable medical equipment and supply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urable medical equipment and supply providers enrolled in the Medicaid program must comply with the Florida Medicaid Durable Medical Equipment and Supply Services Coverage and Limitations Handbook, April 1998, incorporated by reference, and the Florida Medicaid Provider Reimbursement Handbook, HCFA-1500 and EPSDT 221, incorporated by reference in Rule 59G-5.020, F.A.C. Both handbooks are available from the Medicaid fis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DME providers and their billing agents must comply with the provisions of the Florida Medicaid Provider Reimbursement Handbook, Non-Institutional 081, November 1996, which is incorporated by reference and available from the Medicaid fiscal ag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able Medical Equipment and Supplies. All DME/Medical Supply providers must comply with the provisions of the Florida Medicaid DME/Medical Supply Services Coverage and Limitations Handbook January 2000, which is incorporated by reference and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7(7), 409.908 FS. History–New 8-26-92, Formerly 10C-7.070, Amended 5-23-94, 1-7-96, 3-4-99, 10-18-00, 4-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