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4.060 Dental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dentists enrolled in the Medicaid program for dental services under Section 409.9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dental services providers enrolled in the Medicaid program must be in compliance with the Florida Medicaid Dental Services Coverage and Limitations Handbook, January 2006, and the Florida Medicaid Provider Reimbursement Handbook, Dental 111, October 2003, which are incorporated by reference, and the Florida Medicaid Provider Reimbursement Handbook, CMS-1500, which is incorporated by reference in Rule 59G-4.001, F.A.C. All handbooks are available from the Medicaid fiscal agent’s website at http://floridamedicaid.acs-inc.com. Click on Provider Support, and then on Handbooks. Paper copies of the handbooks may be obtained by calling Provider Inquiry at (800)377-8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forms that are included in the Florida Medicaid Dental Services Coverage and Limitations Handbook are incorporated by reference: Medicaid Orthodontic Initial Assessment Form (IAF), January 2006, five pages, located in Appendix A; and the Medical Behavioral Management Report, January 2006, one page, located in Appendix F. The forms are available by photocopying them from the handboo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6, 409.908, 409.912 FS. History–New 7-10-80, Amended 2-19-81, 10-27-81, 7-21-83, Formerly 10C-7.523, Amended 9-11-90, 11-3-92, Formerly 10C-7.0523, Amended 6-29-93, Formerly 10P-4.060, Amended 7-19-94, 7-16-96, 3-11-98, 10-13-98, 12-28-98, 6-10-99, 4-23-00, 4-24-01, 7-5-01, 2-20-03, 8-5-03, 1-8-04, 10-12-04, 6-28-05, 7-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4 MEDICAID SERVICES</dc:title>
</cp:coreProperties>
</file>