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050 Community Behavioral Health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community mental health services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mmunity behavioral health services providers enrolled in the Medicaid program must be in compliance with the Florida Medicaid Community Behavioral Health Coverage and Limitations Handbook, October 2004, incorporated by reference, and the Florida Medicaid Provider Reimbursement Handbook, CMS-1500, which is incorporated by reference in Rule 59G-4.001, F.A.C. Both handbooks are available from the Medicaid fis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forms that are included in the Florida Medicaid Community Behavioral Health Coverage and Limitations Handbook are incorporated by reference: Limited Service Authorization, October 2004; Authorization for Comprehensive Behavioral Health Assessment, October 2004; Comprehensive Behavioral Health Assessment Provider Certification, October 2004; Specialized Therapeutic Foster Care Provider Agency Certification, October 2004; Authorization for Specialized Therapeutic Foster Care, October 2004; Authorization for Crisis Intervention, October 2004; Provider Agency Self Certification Form Behavioral Health Overlay Services – Department of Juvenile Justice, October 2004; Provider Agency Certification Form Behavioral Health Overlay Services – Department of Juvenile Justice, October 2004; Certification of Eligibility for Behavioral Health Overlay Services – Department of Juvenile Justice, October 2004; Provider Agency Self-Certification Form Therapeutic Group Home Services, October 2004; Therapeutic Group Care Services Provider Agency Certification, October 2004; Authorization for Therapeutic Group Care Services, October 2004; Certification of Eligibility for Behavioral Health Overlay Services – Child Welfare, October 2004; Provider Agency Self-Certification Form Behavioral Health Overlay Services – Child Welfare, October 2004; Provider Agency Certification Form Behavioral Health Overlay Services – Child Welfare, October 2004. These forms are available by photocopying them from the Florida Medicaid Community Behavioral Health Coverage and Limitations Handbook. The handbook is available from the Medicaid fiscal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6, 409.908, 409.9081, 409.913 FS. History–New 1-27-82, Amended 10-25-84, Formerly 10C-7.525, Amended 1-19-94, Formerly 10C-7.0525, Amended 9-21-98, 11-14-00, 1-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