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9G-4.010 Advanced Registered Nurse Practitioner Servic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is rule applies to all advanced registered nurse practitioners enrolled in the Medicaid program for advanced registered nurse practitioner services under Section 409.90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ll advanced registered nurse practitioner services providers enrolled in the Medicaid program must be in compliance with the Florida Medicaid Advanced Registered Nurse Practitioner Services Coverage and Limitations Handbook, January 2004, updated January 2005, which is incorporated by reference, and the Florida Medicaid Provider Reimbursement Handbook, CMS-1500, which is incorporated by reference in Rule 59G-4.001, F.A.C. Both handbooks are available from the Medicaid fiscal agen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9.919 FS. Law Implemented 409.905, 409.907, 409.908, 409.9081 FS. History–New 12-21-80, Formerly 10C-7.52, Amended 8-18-92, Formerly 10C-7.052, Amended 8-22-96, 3-11-98, 10-13-98, 6-8-99, 4-23-00, 8-5-01, 2-20-03, 8-5-03, 8-3-04, 8-18-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47:00Z</dcterms:created>
  <dc:creator>Feng Xiao</dc:creator>
  <dc:description/>
  <cp:keywords/>
  <dc:language>en-US</dc:language>
  <cp:lastModifiedBy>Feng Xiao</cp:lastModifiedBy>
  <dcterms:modified xsi:type="dcterms:W3CDTF">2006-09-22T19:47:00Z</dcterms:modified>
  <cp:revision>2</cp:revision>
  <dc:subject/>
  <dc:title>CHAPTER 59G-4 MEDICAID SERVICES</dc:title>
</cp:coreProperties>
</file>