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6, 2016, 9:00 a.m. until conclusion of business, November 17, 2016, 9:00 a.m. until conclus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Both meetings will take place at the Betty Easley Conference Center, 4075 Esplanade Way, Tallahassee, FL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vember 16, 2016 meeting will be in room 180; November 17, 2016 meeting will be in room 1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ing to the Florida E911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mantha Ferrin at (850)487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mantha Ferrin at (850)487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mantha Ferrin at (850)487-7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21:00Z</dcterms:created>
  <dc:creator>Reddick, Ernest L.</dc:creator>
  <dc:description/>
  <cp:keywords/>
  <dc:language>en-US</dc:language>
  <cp:lastModifiedBy>Reddick, Ernest L.</cp:lastModifiedBy>
  <dcterms:modified xsi:type="dcterms:W3CDTF">2016-11-01T19:26:00Z</dcterms:modified>
  <cp:revision>1</cp:revision>
  <dc:subject/>
  <dc:title/>
</cp:coreProperties>
</file>