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quistion and Restoration Council (AR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16, 2:00 p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ykes Bros. Inc. Ranch Division, (106 SW County Road 721, Okeechobee, FL 3497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ll to ord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 and confirmation of FEC SAAB representativ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roduction of others in attend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ROVAL OF MINUTES – June 9, 2016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L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WC update on exotic vegetation outreach to upstream FEC neighb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ypress New Museum Update (Friedma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UTINE REPORTS – Andrew W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wbone Mars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nforcement Actions in the Wildlife Management Are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sitor Count, 2016-to-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escribed bu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Exotic vegetation treat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ignage Chang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rvest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dlife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location for next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INPUT/ANNOUNCEMENTS/ADJOURN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Tallent, FEC SAAB Chair, (863)763-304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aula Alle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ula Allen, Office of Environmental Services, (850)763-3041 or paula.l.allen@dep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28:00Z</dcterms:created>
  <dc:creator>Reddick, Ernest L.</dc:creator>
  <dc:description/>
  <cp:keywords/>
  <dc:language>en-US</dc:language>
  <cp:lastModifiedBy>Reddick, Ernest L.</cp:lastModifiedBy>
  <dcterms:modified xsi:type="dcterms:W3CDTF">2016-11-01T19:30:00Z</dcterms:modified>
  <cp:revision>1</cp:revision>
  <dc:subject/>
  <dc:title/>
</cp:coreProperties>
</file>