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rchitecture and Interior Desig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rchitecture and Interior Desig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8, 2016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ampton Inn &amp; Suites, Downtown St. Petersburg, 80 Beach Drive NE, St. Petersburg, Florida 337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ollowing cases are open to the public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stech Engineering Services Incorporated 2015-017620 Earl Henr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illy A. Bloom 2016-029652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illy Designs, Inc. 2016-02965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luewater Construction 2015-047104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lyde Alstrom 2015-0471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ampbell Architecture 2016-026474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live Daniel Home 2015-049931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ncy Woodhouse 2015-04995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sign Drafting of Naples 2016-032976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chael Johnatha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sign Pop 2015-053061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ne Vega, LLC 2015-05306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wman Design 2015-054473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uglas L. Hogan 2016-002392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Better Plan, Inc. 2016-0023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anine Hoskins 2015-053204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ero Latitude, Inc. 2015-05322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oan Jaffe 2016-017491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reasure Coast Drafting 2016-01752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ark Lark 2016-010528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rian C. Letendre 2016-019243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lliam J. McCarthy 2015-035777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.J. McCarthy Engineering, LL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niel A. Menard 2015-055948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aBerge &amp; Menard, Inc. 2015-0559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alm Coast Development of Vero Beach, Inc. 2015-051977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ouis Peros 2016-039961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LP&amp;D Associates 2016-000196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aysa Z. Llerena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ldo Roura 2016-000192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rry D. Stephens 2016-004058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tephens Design&amp; Drafting 2016-004105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ichael Diego Stewart 2016-032985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uncoast Engineering Construction, LLC 2016-010278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lliam Weber 2016-01031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aula Weber 2016-0103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ra Teles 2016-023294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riton Builders, Inc. 2015-053236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hris C. Viets 2015-052227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ADD Services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ldon Design, Inc. 2016-002506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aul Anthony Weldon 2016-002509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ina Williams 2015-054407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at Can Be Arranged 2015-05441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anette Wright 2016-030699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right Interior Group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avid K. Minacci, Smith, Thompson, Shaw, Minacci &amp; Colón, PA, 3520 Thomasville Road, Fourth Floor, Tallahassee, Florida 32309, (850) 402-157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avid K. Minacci, Smith, Thompson, Shaw, Minacci &amp; Colón, PA, 3520 Thomasville Road, Fourth Floor, Tallahassee, Florida 32309; (850)402-1570. If you are hearing or speech impaired, please contact the agency using the Florida Relay Service, 1(800)955-8771 (TDD) or 1(800)955-8770 (Voice). For more information, you may contact: David K. Minacci, Smith, Thompson, Shaw, Minacci &amp; Colón, PA, 3520 Thomasville Road, Fourth Floor, Tallahassee, Florida 32309, (850)402-157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5:18:00Z</dcterms:created>
  <dc:creator>Reddick, Ernest L.</dc:creator>
  <dc:description/>
  <cp:keywords/>
  <dc:language>en-US</dc:language>
  <cp:lastModifiedBy>Reddick, Ernest L.</cp:lastModifiedBy>
  <dcterms:modified xsi:type="dcterms:W3CDTF">2016-11-01T15:25:00Z</dcterms:modified>
  <cp:revision>3</cp:revision>
  <dc:subject/>
  <dc:title/>
</cp:coreProperties>
</file>