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EGAL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Victim Services and Criminal Justice Program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uncil on the Social Status of Black Men and Boys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November 10, 2016, 9:00 a.m. –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oll Free Dial in Number: 1(888)670-3525, Conference Code: 00000000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Health Subcommittee will focus its energies on organizing a Health Day of Dialogue in Flori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http://www.cssbmb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ureau of Criminal Justice Programs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Bureau of Criminal Justice Programs at (850)414-3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7:02:00Z</dcterms:created>
  <dc:creator>Brown, Cari L.</dc:creator>
  <dc:description/>
  <cp:keywords/>
  <dc:language>en-US</dc:language>
  <cp:lastModifiedBy>Brown, Cari L.</cp:lastModifiedBy>
  <dcterms:modified xsi:type="dcterms:W3CDTF">2016-10-28T17:02:00Z</dcterms:modified>
  <cp:revision>2</cp:revision>
  <dc:subject/>
  <dc:title/>
</cp:coreProperties>
</file>