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, Office of Motorist Moderniz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8, 2016, 12:00 Noon – 3:3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Neil Kirkman Building, Training Room B130, 2900 Apalachee Parkway, Tallahassee Florida 32399, GoToMeeting call-in information is also provided below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oll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Welco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eview and Approval of Last Meeting Minu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Stakeholder Outreach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olicy and Decisions Revie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M Phase I Program Upd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o Status Update and Financial Revie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 Change Request Revie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 Project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Q&amp;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Adjou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join the meeting from your computer, tablet or smartphon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global.gotomeeting.com/join/6300346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646)749-31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-free): 1(877)309-20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630-034-6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udio PIN: Shown after joining th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is included abov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, terrencesamuel@flhsmv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45:00Z</dcterms:created>
  <dc:creator>Brown, Cari L.</dc:creator>
  <dc:description/>
  <cp:keywords/>
  <dc:language>en-US</dc:language>
  <cp:lastModifiedBy>Brown, Cari L.</cp:lastModifiedBy>
  <dcterms:modified xsi:type="dcterms:W3CDTF">2016-10-28T16:45:00Z</dcterms:modified>
  <cp:revision>2</cp:revision>
  <dc:subject/>
  <dc:title/>
</cp:coreProperties>
</file>