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70 Health Information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spital shall establish processes to obtain, manage, and utilize information to enhance and improve individual and organizational performance in patient care, governance, management, and support processes. Such process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planned and designed to meet the hospital’s internal and external inform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for confidentiality, security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uniform data definitions and methods for capturing and storing data, including electronic mediums and optical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education and training in information management principles to decision-makers and other hospital personnel who generate, collect, and analyz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mit information in a timely and accurate man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for the manipulation, communication and linkag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ospitals involved in the transplantation of organs or tissues shall maintain a centralized tracking system to record the receipt and disposition of all organs and tissues transplanted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cking system must be kept separate from patients’ medical records, and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rgan or tissu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n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nd license number of the procurement or distribution center supplying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ipient information, including, at a minimum the patient’s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ame of the physician who performed the trans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 the organ or tissue was received by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the organ or tissue was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information must be provided, on a quarterly basis, to the organ procurement organization or tissue bank that originally provided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hospital shall maintain a current and complete medical record for every patient seeking care or service. The medical record shall contain information required for completion of birth, death and still birth certificates, and shall, at a minimum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ef complaint or reason for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al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mily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al and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inical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adiology, diagnostic imaging, and ancillary test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edical and surgical treatment not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vidence of appropriate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vidence of medication and dosag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copy of Florida EMS Report, HRS Form 1894, given to the hospital as required by Rule 64E-2.013, F.A.C., if the patient was delivered to the hospital by 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hysician and nurse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incipal diagnosis, secondary diagnoses and procedure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ppropriate social work services report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utopsy findings wh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linical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Certifications of transfer of the patient between hospitals as specified by Rule 59A-3.25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outine Inquiry Form regarding request for organ donation in the event of the death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tients undergoing operative or other invasive procedures the medical record policies shall als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rding of preoperative diagnoses prior to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operative reports be recorded in the health record immediately following surgery or that an operative progress note is entered in the patient record to provide pertinent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operative information shall include vital signs, level of consciousness, medications, blood components, complications and management of those events, identification of direct providers of care, discharge information from the post-anesthesia ca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edical records for ambulatory care patients shall consist of the information specified in subsections 59A-3.2085(7)(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hospital shall have a patient information system, medical records department or similarly titled unit with administrative responsibility for medical records. The medical records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a system of identification and filing to ensure the prompt location of a patient’s medical record. Patient records may be stored on electronic medium such as optical imaging, computer, or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alize all appropriate clinical information relating to a patient’s hospital stay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ex, and maintain on a current basis, all medical records according to disease, operation an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tient records shall have a privileged and confidential status and shall not be disclosed without the consent of the person to whom they pertain pursuant to Section 395.3025(4), F.S., but appropriate disclosure may be made without such cons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spital personnel for use in connection with th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spital personnel only for internal hospital administrative purposes associated with the treatment, including risk management and quality assuran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for Health Care Admin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y civil or criminal action, unless otherwise prohibited by law, upon the issuance of a subpoena from a court of competent jurisdiction and proper notice by the party seeking such records to the patient or his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of Health and Rehabilitative Services may examine patient records of a licensed facility for the purpose of epidemiological investigations, provided that the unauthorized release of information by agents of the department which would identify an individual patient constitutes a misdemeanor of the second degree, punishable as provided in Sections 775.082 or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licensed facility shall, upon request, and only after discharge of the patient, furnish to any patient admitted or treated in the facility, or to any patient’s guardian, curator, or personal representative, or to anyone designated by the patient in writing, a true and correct copy of all of the patient’s records, including X-rays, which are in the possession of the licensed facility, provided the person requesting such records agrees to pay a reasonable charge for copying the records, pursuant to Section 395.3025, F.S. The per page fee is applicable to each page generated during copying of the medical record by the facility or from a copy service providing these services on behalf of the facility. Progress notes and consultation reports of a psychiatric or substance abuse nature concerning the care and treatment performed by the licensed facility are exempted from this requirement. The licensed facility shall further allow any such person to examine the original records in its possession, or microfilms or other suitable reproductions of the records stored on electronic mediums, upon such reasonable terms imposed to assure that the records will not be damaged, destroy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this section do not apply to any licensed facility whose primary function is to provide psychiatric care or substance abuse treatment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losure of the medical records of inmates of any institution, facility or program of the Department of Corrections shall be made in conformance with Chapter 945, F.S., and applicabl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Each hospital operated by the Department of Children and Families and the Department of Corrections shall use a problem oriented medical record for each patient, which shall be initiated at the time of intake or admission and which shall contain all pertinent information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ach problem oriented medical record maintained by hospitals operated by the Department of Children and Families and the Department of Corrections shall be standardized within each hospital and shall be capable of providing easy comparison of basic information on medical records at all such hospitals. Each problem oriented medical record maintained by these hospital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atient data base which compiles all known facts about the patient which have relevance to his health care, and which in addition to the other requirements of this section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nts and complaints as spoken by the patient or other persons significant in the patient’s life, including relatives, friends and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tient profile, including health related habits, social, nutritional and educational information, and a review of phys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evant legal documents, including but not limited to status forms, forensic forms, consent forms, authority permits, and Baker Act 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dical diagnosis listed according to the International Classification of Diseases and a mental illness diagnosis listed according to the Diagnosis and Statistical Manual of Mental Disorders, as relevant to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blem list, which is a table of contents to the patient’s record, which identifies by number, date and description of the patients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lan of care which shall specify the specific course of action to be taken to address the problem(s) described, including diagnosis, diagnostic and therapeutic orders, treatment, examination, patient education, referral, and other necessa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ess notes which shall document the activity and follow-up undertaken for each problem in a structured format which is dated, titled and numbered according to the problem to which i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discharge summary of each problem oriented medical record in hospitals operated by the Department of Children and Families and the Department of Corrections shall be completed, signed and dated within 15 days following the patient’s discharge. The summar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apitulation of the patient’s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the patient’s progress and condition upo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or person, including the patient himself when relevant, assuming responsibility for the patient after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mmendations, when necessary, for after care, follow-up, referral or other action necessary to help the patient deal with probl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395.3015 FS. Law Implemented 395.1055, 395.3015, 395.3025 FS. History–New 9-4-95, Formerly 59A-3.2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jawhitman</cp:lastModifiedBy>
  <dcterms:modified xsi:type="dcterms:W3CDTF">2009-10-02T17:59:00Z</dcterms:modified>
  <cp:revision>3</cp:revision>
  <dc:subject/>
  <dc:title>CHAPTER 59A-3 HOSPITAL LICENSURE</dc:title>
</cp:coreProperties>
</file>