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Enterprise Florida, Inc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Opportunity Fund Board of Directors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August 25, 2016, 2:0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Enterprise Florida, 800 North Magnolia Ave., Suite 1100, Orlando, FL 32820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is meeting will discuss on-going issues, developing issues and other matter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Jennifer Dunha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days before the workshop/meeting by contacting: Jennifer Dunham, (407)838-1400, Ext. 21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Jennifer Dunham, (407)838-1400, Ext. 21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8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3:57:00Z</dcterms:created>
  <dc:creator>Brown, Cari L.</dc:creator>
  <dc:description/>
  <cp:keywords/>
  <dc:language>en-US</dc:language>
  <cp:lastModifiedBy>Brown, Cari L.</cp:lastModifiedBy>
  <dcterms:modified xsi:type="dcterms:W3CDTF">2016-08-17T13:57:00Z</dcterms:modified>
  <cp:revision>2</cp:revision>
  <dc:subject/>
  <dc:title/>
</cp:coreProperties>
</file>