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19, 2016, 8:15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tz Carlton, Orlando Grand Lakes, 4012 Central Florida Parkway, Orlando, FL 328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holding a workshop for the purpose of exploring options with the public for the implementation of potential changes to the uniform firesafety standards for Assisted Living Facilities. The workshop may also include a general discussion of rules, notification requirements, general procedures, election of code provisions, and proposed rule development in that regard. This workshop will take input from affected persons as to what rule amendments are necessary to implement this statutory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ia Sinco, Bureau Chief, Bureau of Fire Prevention, Division of State Fire Marshal, Department of Financial Services, 200 East Gaines St., Tallahassee, FL 32399, (850)413-3620, Casia.Sinco@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sia.Sinco@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6:00Z</dcterms:created>
  <dc:creator>Reddick, Ernest L.</dc:creator>
  <dc:description/>
  <cp:keywords/>
  <dc:language>en-US</dc:language>
  <cp:lastModifiedBy>Reddick, Ernest L.</cp:lastModifiedBy>
  <dcterms:modified xsi:type="dcterms:W3CDTF">2016-08-10T11:48:00Z</dcterms:modified>
  <cp:revision>1</cp:revision>
  <dc:subject/>
  <dc:title/>
</cp:coreProperties>
</file>