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28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ural Health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all rural health clinic </w:t>
      </w:r>
      <w:r>
        <w:rPr>
          <w:rFonts w:eastAsia="Calibri"/>
          <w:sz w:val="20"/>
          <w:szCs w:val="20"/>
        </w:rPr>
        <w:t xml:space="preserve">(RHC) providers that are </w:t>
      </w:r>
      <w:r>
        <w:rPr>
          <w:sz w:val="20"/>
          <w:szCs w:val="20"/>
          <w:lang w:val="en-US" w:eastAsia="en-US"/>
        </w:rPr>
        <w:t>enrolled in or registered with the Florida Medicaid program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2) All RHC providers must comply with Title 42, Code of Federal Regulations, Parts 440 and 49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Florida Medicaid reimburses for services</w:t>
      </w:r>
      <w:r>
        <w:rPr>
          <w:sz w:val="20"/>
          <w:szCs w:val="20"/>
        </w:rPr>
        <w:t xml:space="preserve"> provided through the fee-for-service delivery system</w:t>
      </w:r>
      <w:r>
        <w:rPr>
          <w:sz w:val="20"/>
          <w:szCs w:val="20"/>
          <w:lang w:val="en-US" w:eastAsia="en-US"/>
        </w:rPr>
        <w:t xml:space="preserve"> at one encounter rate per day, per recipient. For rates, see http://ahca.myflorida.com/Medicaid/Finance/finance/institutional/index.s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8, 409.9081 FS. History–New 4-14-80, Amended 12-28-80, Formerly 10C-7.51, Amended 8-11-91, 1-19-93, Formerly 10C-7.051, Amended 6-29-94, 6-10-96, 6-24-98, 12-4-00, 5-31-04, 5-7-07, 6-29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