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90</w:t>
      </w:r>
      <w:r>
        <w:rPr>
          <w:sz w:val="20"/>
          <w:szCs w:val="20"/>
        </w:rPr>
        <w:t xml:space="preserve"> </w:t>
      </w:r>
      <w:r>
        <w:rPr>
          <w:b/>
          <w:sz w:val="20"/>
          <w:szCs w:val="20"/>
          <w:lang w:val="en-US" w:eastAsia="en-US"/>
        </w:rPr>
        <w:t>Laboratory Servic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This rule applies to </w:t>
      </w:r>
      <w:r>
        <w:rPr>
          <w:sz w:val="20"/>
          <w:szCs w:val="20"/>
        </w:rPr>
        <w:t>any person or entity prescribing or reviewing a request for laboratory services and to all providers of laboratory services who are enrolled in or registered with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ll persons or entities described in subsection (1), must be in compliance with the provisions of the Florida Medicaid Laboratory Services Coverage Policy, June 2016, incorporated by reference. The policy is available on the Agency for Health Care Administration’s website at http://ahca.myflorida.com/Medicaid/review/index.shtml</w:t>
      </w:r>
      <w:r>
        <w:rPr>
          <w:color w:val="000000"/>
          <w:sz w:val="20"/>
        </w:rPr>
        <w:t xml:space="preserve">, and available at </w:t>
      </w:r>
      <w:hyperlink r:id="rId2">
        <w:r>
          <w:rPr>
            <w:rStyle w:val="InternetLink"/>
            <w:color w:val="0000FF"/>
            <w:sz w:val="20"/>
            <w:u w:val="single"/>
          </w:rPr>
          <w:t>http://www.flrules.org/Gateway/reference.asp?No=Ref-06760</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919, 409.961 FS. Law Implemented 409.905, 409.907, 409.908, 409.912, 409.913, 409.973 FS. History–New 1-1-77, Amended 10-11-81, Formerly 10C-7.41, Amended 6-30-92, Formerly 10C-7.041, Amended 9-28-94, 1-9-96, 10-20-96, 9-14-97, 3-22-00, 5-16-01, 2-14-02, 8-25-03, 9-3-03, 10-27-03, 8-18-05, 5-7-07, 6-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