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28, 2016, 10:00 a.m. to 12:00 p.m. (noon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ffice of the Commission Clerk's Conference Room, 4070 Esplanade Way, Tallahassee FL 32399-24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les Worksh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len Overstreet, Office of Commissioner Richard Davison, Phone: (850)488-0476. Email: allenoverstreet@fcor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llen Overstreet, Office of Commissioner Richard Davison, Phone: (850)488-0476. Email: allenoverstreet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8:47:00Z</dcterms:created>
  <dc:creator>Reddick, Ernest L.</dc:creator>
  <dc:description/>
  <cp:keywords/>
  <dc:language>en-US</dc:language>
  <cp:lastModifiedBy>Reddick, Ernest L.</cp:lastModifiedBy>
  <dcterms:modified xsi:type="dcterms:W3CDTF">2016-06-03T18:51:00Z</dcterms:modified>
  <cp:revision>1</cp:revision>
  <dc:subject/>
  <dc:title/>
</cp:coreProperties>
</file>