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Chiropractic Medicin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64B2-13.004</w:t>
        </w:r>
      </w:hyperlink>
      <w:r>
        <w:rPr>
          <w:szCs w:val="20"/>
        </w:rPr>
        <w:tab/>
        <w:t>Continuing Educ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on March 16, 2016, the Board of Chiropractic Medicine, received a petition for variance or waiver filed by Peter Maschal, D.C. The petitioner is seeking a waiver or variance of subsection 64B2-13.004(2), F.A.C., which requires that for the purpose of renewing a license, only those classroom hours earned at Board approved continuing education courses or under the provisions of this rule are acceptabl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Petition for Variance or Waiver may be obtained by contacting: Anthony B. Spivey, Executive Director, Board of Chiropractic Medicine/MQA, 4052 Bald Cypress Way, Bin #C07, Tallahassee, Florida 32399-3257. Comments on this petition should be filed with the Board of Chiropractic Medicine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3.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35:00Z</dcterms:created>
  <dc:creator>Brown, Cari L.</dc:creator>
  <dc:description/>
  <cp:keywords/>
  <dc:language>en-US</dc:language>
  <cp:lastModifiedBy>Brown, Cari L.</cp:lastModifiedBy>
  <dcterms:modified xsi:type="dcterms:W3CDTF">2016-03-17T18:36:00Z</dcterms:modified>
  <cp:revision>1</cp:revision>
  <dc:subject/>
  <dc:title/>
</cp:coreProperties>
</file>