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002</w:t>
        </w:r>
      </w:hyperlink>
      <w:r>
        <w:rPr>
          <w:szCs w:val="20"/>
        </w:rPr>
        <w:tab/>
        <w:t>Medicaid Provider Reimbursement Schedul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s an additional hearing regarding the above rule, as noticed in Vol. 42 No. 8, January 13, 2016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25, 2016, 2:00 p.m. ‒ 2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Conference Room C, Tallahassee, Florida 32308-5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gency is scheduling a public hearing for the purpose of discussing additional revisions to the Florida Medicaid fee schedules and billing cod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onique Johnson, Bureau of Medicaid Policy, (850)412-421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44:00Z</dcterms:created>
  <dc:creator>Brown, Cari L.</dc:creator>
  <dc:description/>
  <cp:keywords/>
  <dc:language>en-US</dc:language>
  <cp:lastModifiedBy>Reddick, Ernest L.</cp:lastModifiedBy>
  <dcterms:modified xsi:type="dcterms:W3CDTF">2016-03-16T19:17:00Z</dcterms:modified>
  <cp:revision>2</cp:revision>
  <dc:subject/>
  <dc:title/>
</cp:coreProperties>
</file>