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6-26.1001</w:t>
      </w:r>
      <w:r>
        <w:rPr>
          <w:b/>
          <w:color w:val="000000"/>
          <w:sz w:val="20"/>
          <w:szCs w:val="20"/>
          <w:lang w:val="en-US" w:eastAsia="en-US"/>
        </w:rPr>
        <w:t xml:space="preserve"> Examination and Application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examination fee for licensure by examination shall be $100, payable to the Board. Examination fees for the National Practice Examination and jurisprudence examination are payable to the examination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non-refundable application fee licensure by endorsement shall be $100, payable to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pplication fee for a continuing education provider seeking approved provider status shall be $150, payable to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application fee for the Immunization Administration Certification shall be $55 for pharmacists and no fee for pharmacy interns, payable to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non-refundable application fee for registered pharmacy technicians shall be $50, payable to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, 465.005, 465.077(1)(a), 465.0075(1), 465.009, 465.014(2) FS. Law Implemented 456.025(7), 465.007, 465.0075, 465.009, 465.014, 465.189 FS. History–New 1-11-05, Amended 10-30-07, 11-15-09, 7-7-10, 3-14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32:00Z</dcterms:created>
  <dc:creator>FLRules_Word</dc:creator>
  <dc:description/>
  <cp:keywords/>
  <dc:language>en-US</dc:language>
  <cp:lastModifiedBy>FLRules_Word</cp:lastModifiedBy>
  <dcterms:modified xsi:type="dcterms:W3CDTF">2017-09-28T19:32:00Z</dcterms:modified>
  <cp:revision>1</cp:revision>
  <dc:subject/>
  <dc:title>64B16-26</dc:title>
</cp:coreProperties>
</file>