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9G-4.322</w:t>
        </w:r>
      </w:hyperlink>
      <w:r>
        <w:rPr>
          <w:rFonts w:eastAsia="Times New Roman"/>
        </w:rPr>
        <w:tab/>
        <w:t>Respiratory Therapy Servic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5, 2016, 1:00 p.m. –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2727 Mahan Drive, Building 3, Conference Room C, Tallahassee, Florida 32308-54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Rule 59G-4.322, Florida Administrative Code, is to incorporate by reference the Florida Medicaid Respiratory Therapy Services Coverage Policy, __________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is hearing is being rescheduled for March 15, 2016, 1:00 p.m. – 2:00 p.m. The original notice of the proposed rule was published in Volume 42, Number 36 of the Florida Administrative Register (FAR) on February 23, 201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aKera Reddic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aKera Reddick, Bureau of Medicaid Policy, 2727 Mahan Drive, Mail Stop 20, Tallahassee, Florida 32308-5407, (850)412-4206, </w:t>
      </w:r>
      <w:hyperlink r:id="rId5">
        <w:r>
          <w:rPr>
            <w:rStyle w:val="InternetLink"/>
            <w:rFonts w:eastAsia="Times New Roman"/>
          </w:rPr>
          <w:t>Lakera.Reddick@ahca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aKera Reddick, Bureau of Medicaid Policy, 2727 Mahan Drive, Mail Stop 20, Tallahassee, Florida 32308-5407, (850)412-4206, </w:t>
      </w:r>
      <w:hyperlink r:id="rId6">
        <w:r>
          <w:rPr>
            <w:rStyle w:val="InternetLink"/>
            <w:rFonts w:eastAsia="Times New Roman"/>
          </w:rPr>
          <w:t>Lakera.Reddick@ahca.myflorida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322" TargetMode="External"/><Relationship Id="rId5" Type="http://schemas.openxmlformats.org/officeDocument/2006/relationships/hyperlink" Target="mailto:Lakera.Reddick@ahca.myflorida.com" TargetMode="External"/><Relationship Id="rId6" Type="http://schemas.openxmlformats.org/officeDocument/2006/relationships/hyperlink" Target="mailto:Lakera.Reddick@ahca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16:00Z</dcterms:created>
  <dc:creator>Collins, John M. "Jack"</dc:creator>
  <dc:description/>
  <cp:keywords/>
  <dc:language>en-US</dc:language>
  <cp:lastModifiedBy>Brown, Cari L.</cp:lastModifiedBy>
  <dcterms:modified xsi:type="dcterms:W3CDTF">2016-02-29T19:34:00Z</dcterms:modified>
  <cp:revision>3</cp:revision>
  <dc:subject/>
  <dc:title/>
</cp:coreProperties>
</file>