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.005 Financial 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0.033 FS. Law Implemented 410.035 FS. History–New 5-3-81, Amended 2-11-82, Formerly 10A-9.05, Amended 6-11-91, Formerly 10A-9.005, Amended 8-13-00, 1-23-05, Repealed 2-1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22:00Z</dcterms:created>
  <dc:creator>FLRules_Word</dc:creator>
  <dc:description/>
  <cp:keywords/>
  <dc:language>en-US</dc:language>
  <cp:lastModifiedBy>FLRules_Word</cp:lastModifiedBy>
  <dcterms:modified xsi:type="dcterms:W3CDTF">2016-02-03T15:22:00Z</dcterms:modified>
  <cp:revision>1</cp:revision>
  <dc:subject/>
  <dc:title>65C-1</dc:title>
</cp:coreProperties>
</file>