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42.002</w:t>
        </w:r>
      </w:hyperlink>
      <w:r>
        <w:rPr>
          <w:szCs w:val="20"/>
        </w:rPr>
        <w:tab/>
        <w:tab/>
        <w:t>Licensure by Examin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4, November 3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in response to comments submitted by the Joint Administrative Procedures Committee in a letter dated November 18, 2015.  The correction is as follow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rFonts w:eastAsia="SimSun;宋体"/>
          <w:szCs w:val="20"/>
        </w:rPr>
        <w:t>64B8-42.002(3)(a) and (b): the typographical errors found in these sections will be adjusted. The spelling for “competency” will be corrected. A period will be placed at the end of the first sentence in place of the semicolon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64B8-42.002(5): the reference to section 468.509(3)(b), F.S. shall be corrected to read as section 468.509(3), F.S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above change is: Allen Hall, Executive Director, Dietetics and Nutrition Practice Council, 4052 Bald Cypress Way, Bin 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2:00Z</dcterms:created>
  <dc:creator>Brown, Cari L.</dc:creator>
  <dc:description/>
  <cp:keywords/>
  <dc:language>en-US</dc:language>
  <cp:lastModifiedBy>Reddick, Ernest L.</cp:lastModifiedBy>
  <dcterms:modified xsi:type="dcterms:W3CDTF">2016-01-07T15:36:00Z</dcterms:modified>
  <cp:revision>2</cp:revision>
  <dc:subject/>
  <dc:title/>
</cp:coreProperties>
</file>