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22 Mail Ballot El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6107 FS. Law Implemented 101.6101-.6107 FS. History–New 2-28-90, Amended 2-5-92, Repealed 11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