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3, 2015, 8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., Orlando, FL 32819; (407)996-97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replaces notice ID 15484321. Please note new location of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http://floridasosteopathicmedicine.gov/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 xml:space="preserve"> or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 xml:space="preserve"> or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xandra Alday at </w:t>
      </w:r>
      <w:hyperlink r:id="rId7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 xml:space="preserve"> or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://floridasosteopathicmedicine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hyperlink" Target="mailto:Alexandra.Alday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4:00Z</dcterms:created>
  <dc:creator>Collins, John M. "Jack"</dc:creator>
  <dc:description/>
  <cp:keywords/>
  <dc:language>en-US</dc:language>
  <cp:lastModifiedBy>Reddick, Ernest L.</cp:lastModifiedBy>
  <dcterms:modified xsi:type="dcterms:W3CDTF">2015-09-14T14:45:00Z</dcterms:modified>
  <cp:revision>3</cp:revision>
  <dc:subject/>
  <dc:title/>
</cp:coreProperties>
</file>