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artin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ocal Coordinating Board-Transportation Disadvantage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8, 2015, 2:30 p.m. (rescheduled from August 31, 2015, 2:30 p.m.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lake Library, 2351 SE Monterey Road, 2nd Floor, Trustees Conference Room, Stuart 3499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nsideration of the Gas Mileage Reimbursement (GMR) Program and the transportation services for the transportation disadvantag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martinmpo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Bonnie Landry, Senior Planner, Title VI/Non-discrimination Contact: (772)223-7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nnie Landry, Senior Planner, Title VI/Non-discrimination Contact: (772)223-7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28" TargetMode="External"/><Relationship Id="rId4" Type="http://schemas.openxmlformats.org/officeDocument/2006/relationships/hyperlink" Target="http://www.martinmp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37:00Z</dcterms:created>
  <dc:creator>Collins, John M. "Jack"</dc:creator>
  <dc:description/>
  <cp:keywords/>
  <dc:language>en-US</dc:language>
  <cp:lastModifiedBy>Collins, John M. "Jack"</cp:lastModifiedBy>
  <dcterms:modified xsi:type="dcterms:W3CDTF">2015-09-14T15:40:00Z</dcterms:modified>
  <cp:revision>2</cp:revision>
  <dc:subject/>
  <dc:title/>
</cp:coreProperties>
</file>