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5, 1:30 p.m. (rescheduled from August 31, 2015, 1:30 p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tin County Administration Center, 2401 SE Monterey Road, Commission Chambers, 1st Floor, Stuart, FL 3499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input on transportation disadvantaged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martinmp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Title VI/Non-discrimination Contact: (772)223-7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nnie Landry, Senior Planner, Title VI/Non-discrimination Contact: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3:00Z</dcterms:created>
  <dc:creator>Collins, John M. "Jack"</dc:creator>
  <dc:description/>
  <cp:keywords/>
  <dc:language>en-US</dc:language>
  <cp:lastModifiedBy>Collins, John M. "Jack"</cp:lastModifiedBy>
  <dcterms:modified xsi:type="dcterms:W3CDTF">2015-09-14T15:35:00Z</dcterms:modified>
  <cp:revision>2</cp:revision>
  <dc:subject/>
  <dc:title/>
</cp:coreProperties>
</file>