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59G-4.060</w:t>
        </w:r>
      </w:hyperlink>
      <w:r>
        <w:rPr>
          <w:szCs w:val="20"/>
        </w:rPr>
        <w:tab/>
        <w:t>Dental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24, 2015, 2:00 p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Agency is scheduling a public meeting for the purpose of discussing the November 2011 Dental Services Coverage and Limitations Handbook, which is located on the Medicaid fiscal agent’s Web site at www.mymedicaid-florida.com. Select Public Information for Providers, then Provider Support, and then Provider Handbook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b Reifinger, Medicaid Services, 2727 Mahan Drive, Mail Stop 20, Tallahassee, FL 32308-5407, telephone: (850)412-4213, e-mail: Robert.Reifinger@ahca.myflorida.com or at www.ahca.myflorida.com/Medicaid/review/index.shtm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Bob Reifinger, Medicaid Services, 2727 Mahan Drive, Mail Stop 20, Tallahassee, FL 32308-5407, telephone: (850)412-4213, e-mail: Robert.Reifing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b Reifinger, Medicaid Services, 2727 Mahan Drive, Mail Stop 20, Tallahassee, FL 32308-5407, telephone: (850)412-4213, e-mail: Robert.Reifinger@ahca.myflorida.com or at www.ahca.myflorida.com/Medicaid/review/index.s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2:00Z</dcterms:created>
  <dc:creator>Brown, Cari L.</dc:creator>
  <dc:description/>
  <cp:keywords/>
  <dc:language>en-US</dc:language>
  <cp:lastModifiedBy>Brown, Cari L.</cp:lastModifiedBy>
  <dcterms:modified xsi:type="dcterms:W3CDTF">2015-03-10T14:22:00Z</dcterms:modified>
  <cp:revision>3</cp:revision>
  <dc:subject/>
  <dc:title/>
</cp:coreProperties>
</file>