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0"/>
          <w:szCs w:val="20"/>
        </w:rPr>
      </w:pPr>
      <w:r>
        <w:rPr>
          <w:b/>
          <w:caps/>
          <w:sz w:val="20"/>
          <w:szCs w:val="20"/>
        </w:rPr>
        <w:t>Land and Water Adjudicatory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sz w:val="20"/>
          <w:szCs w:val="20"/>
        </w:rPr>
      </w:pPr>
      <w:r>
        <w:rPr>
          <w:b/>
          <w:sz w:val="20"/>
          <w:szCs w:val="20"/>
        </w:rPr>
        <w:t>Arborwood Community Development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0"/>
          <w:szCs w:val="20"/>
        </w:rPr>
      </w:pPr>
      <w:r>
        <w:rPr>
          <w:sz w:val="20"/>
          <w:szCs w:val="20"/>
        </w:rPr>
        <w:t>RULE CHAPTER NO.: RULE CHAPTER 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0"/>
          <w:szCs w:val="20"/>
        </w:rPr>
      </w:pPr>
      <w:r>
        <w:rPr>
          <w:sz w:val="20"/>
          <w:szCs w:val="20"/>
        </w:rPr>
        <w:t>42RR-1 Arborwood Community Development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sz w:val="20"/>
          <w:szCs w:val="20"/>
        </w:rPr>
        <w:t>RULE NO.: RULE 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0"/>
          <w:szCs w:val="20"/>
        </w:rPr>
      </w:pPr>
      <w:r>
        <w:rPr>
          <w:sz w:val="20"/>
          <w:szCs w:val="20"/>
        </w:rPr>
        <w:t>42RR-1.002 Boundary</w:t>
      </w:r>
    </w:p>
    <w:p>
      <w:pPr>
        <w:pStyle w:val="Normal"/>
        <w:rPr/>
      </w:pPr>
      <w:r>
        <w:rPr>
          <w:sz w:val="20"/>
          <w:szCs w:val="20"/>
        </w:rPr>
        <w:t>PURPOSE, EFFECT AND SUMMARY: The purpose of this proposed rule amendment is to expand the boundaries of the Arborwood Community Development District (“CDD”), pursuant to Chapter 190, F.S. The Petition was filed by the Arborwood Community Development District with its registered office located at 123 South Calhoun Street, Tallahassee, Florida 32301. The Petition proposes to amend the land area presently serviced by the District by adding approximately 12.28 acres. The District currently covers approximately 2,466.85 acres of land and after expansion the District will encompass approximately 2,479.13 acres. Approximately 4.74 acres of the expansion parcel is owned by Lee County and is right-of-way for Treeline Avenue. The remaining 7.54 acres of the expansion parcel is currently owned by Worthington Holdings Southwest, LLC, and consists of developable land. Petitioner has obtained consent to include the 7.54 acres expansion parcel within the boundary of the District from the current owner, Worthington Holdings Southwest, LLC. As to the consent to include the 4.74 acres expansion parcel owned by Lee County, the Petitioner is not required to obtain the consent of Lee County. Lee County is a governmental entity and therefore not included within the definition of landowner. However, the Petitioner has notified Lee County of its intent to expand the boundaries of the District. On June 14, 2005, Lee County adopted Resolution 05-06-14 supporting the amendment of the boundary of the District. Pursuant to section 190.046(1)(e), F. S., the filing of the Petition for expansion by the District Board of Supervisors constitutes consent of the landowners within the District. On June 6, 2005, the City of Fort Myers adopted Resolution 2005-28 supporting the petition to amend the District’s boundary.</w:t>
      </w:r>
    </w:p>
    <w:p>
      <w:pPr>
        <w:pStyle w:val="TextBodyIndent"/>
        <w:spacing w:lineRule="auto" w:line="240"/>
        <w:ind w:hanging="0"/>
        <w:rPr/>
      </w:pPr>
      <w:r>
        <w:rPr>
          <w:sz w:val="20"/>
          <w:szCs w:val="20"/>
        </w:rPr>
        <w:t>SUMMARY OF STATEMENT OF ESTIMATED REGULATORY COSTS: In association with the Petition, the Petitioner has caused a Statement of Estimated Regulatory Costs (“SERC”) to be prepared in compliance with section 120.541, F.S. The complete text of the SERC is contained at Exhibit “12” to the Petition. By way of summary, the SERC estimates the principal individuals and entities likely to be required to comply with the amended rule are the state, the City of Fort Myers, Lee County, Florida, the District and the landowners within the District’s amended boundary. The SERC estimates the type of individuals likely to be affected by the amended rule as landowners within the District’s amended boundary. The SERC estimates that rule amendment implementation and enforcement costs to the above-described entities will be minimal, are concurrently budgeted or not burdensome, and/or are offset by the payment of requisite filing and annual fees; and, estimates there will be no effect on state and local revenues from the proposed amendment of the rule. With respect to an estimate of the transactional costs likely to be incurred by individuals and entities required to comply with the requirements of the rule, the SERC indicates that if the Petition to amend the District is approved there is nothing peculiar about the District’s financing that requires additional infrastructure over and above what would normally be needed. These costs are not in addition to normal development costs. The SERC further provides the decision to locate within the District is completely voluntary and potential residents are given full disclosure of the existence of the District and the level of anticipated assessments. Finally, the SERC concludes that the expansion of the District’s boundary will have no impact on small businesses, that Lee County is not a “small” county as defined by section 120.52, F.S., nor is the City of Fort Myers a “small” city under section 120.52, F.S. The SERC analysis is based on a straightforward application of economic theory and no written proposal, statement adopting an alternative or statement of the reasons for rejecting an alternative has been submitted.</w:t>
      </w:r>
    </w:p>
    <w:p>
      <w:pPr>
        <w:pStyle w:val="Normal"/>
        <w:rPr/>
      </w:pPr>
      <w:r>
        <w:rPr>
          <w:sz w:val="20"/>
          <w:szCs w:val="20"/>
        </w:rPr>
        <w:t>IF REQUESTED WITHIN 21 DAYS OF THE DATE OF THIS NOTICE, A HEARING WILL BE HELD AT THE DATE, TIME AND PLACE SHOWN BELOW (IF NOT REQUESTED, A HEARING WILL NOT BE HELD):</w:t>
      </w:r>
    </w:p>
    <w:p>
      <w:pPr>
        <w:pStyle w:val="Normal"/>
        <w:rPr>
          <w:sz w:val="20"/>
          <w:szCs w:val="20"/>
        </w:rPr>
      </w:pPr>
      <w:r>
        <w:rPr>
          <w:sz w:val="20"/>
          <w:szCs w:val="20"/>
        </w:rPr>
        <w:t>DATE AND TIME: Tuesday, March 21, 2006, 10:00 a.m.–Noon</w:t>
      </w:r>
    </w:p>
    <w:p>
      <w:pPr>
        <w:pStyle w:val="Normal"/>
        <w:rPr>
          <w:sz w:val="20"/>
          <w:szCs w:val="20"/>
        </w:rPr>
      </w:pPr>
      <w:r>
        <w:rPr>
          <w:sz w:val="20"/>
          <w:szCs w:val="20"/>
        </w:rPr>
        <w:t>PLACE: Room 1802M, The Capitol, Tallahassee, Florida</w:t>
      </w:r>
    </w:p>
    <w:p>
      <w:pPr>
        <w:pStyle w:val="Normal"/>
        <w:rPr/>
      </w:pPr>
      <w:r>
        <w:rPr>
          <w:sz w:val="20"/>
          <w:szCs w:val="20"/>
        </w:rPr>
        <w:t>Any person requiring a special accommodation to participate in the hearing because of a disability should contact Barbara Leighty, (850)487-1884, at least two (2) business days in advance to make appropriate arrangements.</w:t>
      </w:r>
    </w:p>
    <w:p>
      <w:pPr>
        <w:pStyle w:val="Normal"/>
        <w:rPr/>
      </w:pPr>
      <w:r>
        <w:rPr>
          <w:sz w:val="20"/>
          <w:szCs w:val="20"/>
        </w:rPr>
        <w:t>THE PERSON TO BE CONTACTED REGARDING THE PROPOSED RULE AMENDMENT IS: Barbara Leighty, Senior Policy Analyst, Florida Land and Water Adjudicatory Commission, The Capitol, Room 1801, Tallahassee, Florida 32399-0001, (850)487-1884.</w:t>
      </w:r>
    </w:p>
    <w:p>
      <w:pPr>
        <w:pStyle w:val="Normal"/>
        <w:rPr>
          <w:sz w:val="20"/>
          <w:szCs w:val="20"/>
        </w:rPr>
      </w:pPr>
      <w:r>
        <w:rPr>
          <w:sz w:val="20"/>
          <w:szCs w:val="20"/>
        </w:rPr>
        <w:t>THE FULL TEXT OF THE PROPOSED RULE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0"/>
        </w:rPr>
      </w:pPr>
      <w:r>
        <w:rPr>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0"/>
        </w:rPr>
      </w:pPr>
      <w:r>
        <w:rPr>
          <w:bCs/>
          <w:sz w:val="20"/>
          <w:szCs w:val="20"/>
        </w:rPr>
        <w:t>42RR-1.002 Boundary.</w:t>
      </w:r>
    </w:p>
    <w:p>
      <w:pPr>
        <w:pStyle w:val="Normal"/>
        <w:autoSpaceDE w:val="false"/>
        <w:rPr/>
      </w:pPr>
      <w:r>
        <w:rPr>
          <w:sz w:val="20"/>
          <w:szCs w:val="20"/>
        </w:rPr>
        <w:t xml:space="preserve">The boundaries of the District are as follows: </w:t>
      </w:r>
    </w:p>
    <w:p>
      <w:pPr>
        <w:pStyle w:val="Normal"/>
        <w:autoSpaceDE w:val="false"/>
        <w:rPr/>
      </w:pPr>
      <w:r>
        <w:rPr>
          <w:sz w:val="20"/>
          <w:szCs w:val="20"/>
        </w:rPr>
        <w:t>A PARCEL OF LAND LYING IN THE STATE OF FLORIDA, COUNTY OF LEE, LYING IN SECTIONS 2, 3, 10, 11, 12, 13, 14, 15, &amp; 23, TOWNSHIP 45 SOUTH, RANGE 25 EAST, BEING MORE PARTICULARLY DESCRIBED AS FOLLOWS: BEGINNING AT THE NORTHWEST CORNER OF SAID SECTION 12; THENCE N.89°55'59''E. ALONG THE NORTH LINE OF THE NORTHWEST QUARTER (NW 1/4) OF SAID SECTION 12 FOR 2593.44 FEET TO THE NORTHEAST CORNER OF THE NORTHWEST QUARTER (NW 1/4) OF SAID SECTION 12; THENCE CONTINUE N.89°55'59''E. ALONG THE NORTH LINE OF THE NORTHEAST QUARTER (NE 1/4) OF SAID SECTION 12 FOR 69.69 FEET; THENCE S.01°05'49''E. FOR 2646.14 FEET TO A POINT ON THE NORTH LINE OF THE SOUTHEAST QUARTER (SE 1/4) OF SAID SECTION 12; THENCE N.89°55'48''E. ALONG NORTH LINE OF THE SOUTHEAST QUARTER (SE 1/4) OF SAID SECTION 12 FOR 2524.41 FEET TO THE NORTHEAST CORNER OF THE SOUTHEAST QUARTER (SE 1/4) OF SAID SECTION 12; THENCE S.00°57'31''E. ALONG THE EAST LINE OF THE SOUTHEAST QUARTER (SE 1/4) OF SAID SECTION 12 FOR 2645.06 FEET TO THE SOUTHEAST CORNER OF SAID SECTION 12; THENCE S.00°40'57''E. ALONG THE EAST LINE OF THE NORTHEAST QUARTER (NE 1/4) OF SAID SECTION 13 FOR 2647.21 FEET TO THE SOUTHEAST CORNER OF THE NORTHEAST QUARTER (NE 1/4) OF SAID SECTION 13; THENCE S.00°53'05''E. ALONG THE EAST LINE OF THE SOUTHEAST QUARTER (SE 1/4) OF SAID SECTION 13 FOR 2644.11 FEET TO THE SOUTHEAST CORNER OF SAID SECTION 13; THENCE N.89°42'21''W. ALONG THE SOUTH LINE OF THE SOUTHEAST QUARTER (SE 1/4) OF SAID SECTION 13 FOR 2596.61 FEET TO THE SOUTHWEST CORNER OF THE SOUTHEAST QUARTER (SE 1/4) OF SAID SECTION 13; THENCE N.89°42'31''W. ALONG THE SOUTH LINE OF THE SOUTHWEST QUARTER (SW 1/4) OF SAID SECTION 13 FOR 2597.48 FEET TO THE SOUTHWEST CORNER OF SAID SECTION 13; THENCE S.88°09'06''W. ALONG THE SOUTH LINE OF SECTION 14 FOR 1353.20 FEET TO THE SOUTHWEST CORNER OF THE SOUTHEAST QUARTER (SE 1/4) OF THE SOUTHEAST QUARTER (SE 1/4) OF SAID SECTION 14; THENCE S.00°56'40''E. ALONG THE WEST LINE OF THE NORTHEAST QUARTER (NE 1/4) OF THE NORTHEAST QUARTER (NE 1/4) OF SECTION 23 FOR 1321.04 FEET TO THE SOUTHWEST CORNER OF THE NORTHEAST QUARTER (NE 1/4) OF THE NORTHEAST QUARTER (NE 1/4) OF SECTION 23; THENCE S.88°07'27''W. ALONG THE SOUTH LINE OF THE NORTHWEST QUARTER (NW 1/4) OF THE NORTHEAST QUARTER (NE 1/4) OF SECTION 23 FOR 1351.52 FEET TO THE SOUTHWEST CORNER OF THE NORTHWEST QUARTER (NW 1/4) OF THE NORTHEAST QUARTER (NE 1/4) OF SECTION 23; THENCE S.88°07'59''W. ALONG THE SOUTH LINE OF THE NORTHEAST QUARTER (NE 1/4) OF THE NORTHWEST QUARTER (NW 1/4) OF SECTION 23 FOR 1353.52 FEET TO THE SOUTHWEST CORNER OF THE NORTHEAST QUARTER (NE 1/4) OF THE NORTHWEST QUARTER (NW 1/4) OF SECTION 23; THENCE N.01°01'24''W. ALONG THE WEST LINE OF THE NORTHEAST QUARTER (NE 1/4) OF THE NORTHWEST QUARTER (NW 1/4) OF SECTION 23 FOR 909.59 FEET; THENCE N.13°29'05''E. FOR 98.76 FEET TO THE BEGINNING OF A CURVE TO THE LEFT HAVING A RADIUS OF 1262.50 FEET; THENCE NORTHEASTERLY ALONG THE ARC OF SAID CURVE THROUGH A CENTRAL ANGLE OF 14°33'33'' FOR 320.81 FEET; THENCE N.01°04'28''W. FOR 2645.55 FEET TO A POINT ON THE NORTH LINE OF THE EAST HALF (E 1/2) OF THE SOUTHWEST QUARTER (SW 1/4) OF SAID SECTION 14; THENCE N.00°52'49''W. FOR 843.65 FEET; THENCE S.89°07'11''W. FOR 65.00 FEET TO A POINT ON THE WEST LINE OF THE SOUTHEAST QUARTER (SE 1/4) OF THE NORTHWEST QUARTER (NW 1/4) OF SAID SECTION 14; THENCE N.00°52'49''W. ALONG THE WEST LINE OF THE SOUTHEAST QUARTER (SE 1/4) OF THE NORTHWEST QUARTER (NW 1/4) OF SAID SECTION 14 FOR 477.57 FEET THE NORTHWEST CORNER OF THE SOUTHEAST QUARTER (SE 1/4) OF THE NORTHWEST QUARTER OF SAID SECTION 14; THENCE S.88°18'58''W. ALONG THE SOUTH LINE OF THE NORTHWEST QUARTER (NW 1/4) OF THE NORTHWEST QUARTER (NW 1/4) OF SECTION 14 FOR 1357.95 FEET TO THE SOUTHWEST CORNER OF THE NORTHWEST QUARTER (NW 1/4) OF THE NORTHWEST QUARTER (NW 1/4) OF SECTION 14; THENCE S.89°34'25''W. ALONG THE SOUTH LINE OF THE NORTHEAST QUARTER (NE 1/4) OF THE NORTHEAST QUARTER (NE 1/4) OF SAID SECTION 15 FOR 640.89 FEET TO AN INTERSECTION WITH THE EAST RIGHT-OF-WAY LINE OF I-75; THENCE N.08°21'16''E. ALONG THE EAST RIGHT-OF-WAY LINE OF I-75 FOR 1925.01 FEET TO THE BEGINNING OF A CURVE TO THE LEFT HAVING A RADIUS OF 5891.58 FEET; THENCE NORTHWESTERLY ALONG SAID EAST RIGHT-OF-WAY LINE OF I-75 AND SAID CURVE THROUGH A CENTRAL ANGLE OF 23°11'09'' FOR 2384.14 FEET; THENCE N.14º49'51''W. ALONG SAID EAST RIGHT-OF-WAY LINE OF I-75 FOR 2886.26 FEET TO AN INTERSECTION WITH THE CENTERLINE OF A WATER MANAGEMENT EASEMENT DESCRIBED IN OFFICIAL RECORD BOOK 2558, PAGE 2002, LEE COUNTY, FLORIDA; THENCE ALONG SAID CENTERLINE THE FOLLOWING COURSES; THENCE ALONG A CURVE TO THE RIGHT HAVING A RADIUS OF 230.00 FEET, THROUGH A CENTRAL ANGLE OF 63º11'11'' FOR AN ARC DISTANCE OF 253.65 FEET, A CHORD BEARING OF S.75º49'31''E. A CHORD DISTANCE OF 240.99 FEET TO A POINT OF REVERSE CURVATURE; THENCE ALONG A CURVE TO THE LEFT HAVING A RADIUS OF 710.00 FEET, THROUGH A CENTRAL ANGLE OF 46º08'48'' FOR 571.84 FEET; THENCE N.89º37'18''E. FOR 354.32 FEET; THENCE S.50º15'11''E. FOR 144.85 FEET TO THE BEGINNING OF A NON-TAGENT CURVE TO THE LEFT HAVING A RADIUS OF 600.00 FEET; THENCE ALONG SAID CURVE TO THE LEFT THROUGH A CENTRAL ANGLE OF 84º17'37'' FOR 882.72 FEET, A CHORD BEARING OF N.87º36'01''E. A CHORD DISTANCE OF 805.24 FEET; THENCE N.45º27'12''E. FOR 398.60 FEET; THENCE N.67º03'34''E. FOR 478.36 FEET; THENCE N.34º14'49''E. FOR 127.19 FEET; THENCE N.23º40'29''E. FOR 475.63 FEET; THENCE N.06º52'49''W. FOR 109.55 FEET; THENCE N.36º30'44''E. FOR 109.13 FEET; THENCE N.20º42'13''E. FOR 118.75 FEET; THENCE N.60º38'04''E. FOR 92.29 FEET; THENCE N.74º41'42''E. FOR 85.73 FEET TO AN INTERSECTION WITH THE WESTERLY LINE OF TREELINE BOULEVARD; THENCE ALONG SAID WESTERLY LINE THE FOLLOWING COURSES; THENCE AROUND A CURVE TO THE LEFT, HAVING A RADIUS OF 2800.06 FEET THROUGH A CENTRAL ANGLE OF 05º12'07'' AN ARC DISTANCE OF 254.22 FEET A CHORD BEARING OF S.01º14'59''E., A CHORD DISTANCE OF 254.14 FEET; THENCE S.03º51'03''E. FOR 959.31 FEET TO THE BEGINNING OF A CURVE TO THE RIGHT HAVING A RADIUS OF 2500.00 FEET; THENCE SOUTHEASTERLY ALONG THE ARC OF SAID CURVE THROUGH A CENTRAL ANGLE OF 04º28'22'' FOR 195.16 FEET TO THE NORTH LINE OF THE NORTHWEST QUARTER (NW 1/4) OF SAID SECTION 11; THENCE N.89°04'48''E. ALONG THE NORTH LINE OF THE NORTHWEST QUARTER (NW 1/4) OF SAID SECTION 11 FOR 576.50 FEET TO THE NORTHEAST CORNER OF SAID NORTHWEST QUARTER OF SECTION 11; THENCE N.89°03'32''E. ALONG THE NORTH LINE OF THE NORTHEAST QUARTER (NE 1/4) OF SAID SECTION 11 FOR 2645.22 FEET TO THE POINT OF BEGINNING.</w:t>
      </w:r>
    </w:p>
    <w:p>
      <w:pPr>
        <w:pStyle w:val="Normal"/>
        <w:autoSpaceDE w:val="false"/>
        <w:rPr>
          <w:sz w:val="20"/>
          <w:szCs w:val="20"/>
        </w:rPr>
      </w:pPr>
      <w:r>
        <w:rPr>
          <w:sz w:val="20"/>
          <w:szCs w:val="20"/>
        </w:rPr>
        <w:t>CONTAINING 2479.13 ACRES, MORE OR LESS.</w:t>
      </w:r>
    </w:p>
    <w:p>
      <w:pPr>
        <w:pStyle w:val="Normal"/>
        <w:autoSpaceDE w:val="false"/>
        <w:rPr>
          <w:sz w:val="20"/>
          <w:szCs w:val="20"/>
        </w:rPr>
      </w:pPr>
      <w:r>
        <w:rPr>
          <w:sz w:val="20"/>
          <w:szCs w:val="20"/>
        </w:rPr>
        <w:t>SUBJECT TO EASEMENTS, RESTRICTIONS, RESERVATIONS AND RIGHTS-OF-WAY (RECORDED AND</w:t>
      </w:r>
    </w:p>
    <w:p>
      <w:pPr>
        <w:pStyle w:val="Normal"/>
        <w:autoSpaceDE w:val="false"/>
        <w:rPr>
          <w:sz w:val="20"/>
          <w:szCs w:val="20"/>
        </w:rPr>
      </w:pPr>
      <w:r>
        <w:rPr>
          <w:sz w:val="20"/>
          <w:szCs w:val="20"/>
        </w:rPr>
        <w:t>UNRECORDED, WRITTEN AND UNWRITTEN)</w:t>
      </w:r>
    </w:p>
    <w:p>
      <w:pPr>
        <w:pStyle w:val="Normal"/>
        <w:autoSpaceDE w:val="false"/>
        <w:rPr>
          <w:sz w:val="20"/>
          <w:szCs w:val="20"/>
        </w:rPr>
      </w:pPr>
      <w:r>
        <w:rPr>
          <w:sz w:val="20"/>
          <w:szCs w:val="20"/>
        </w:rPr>
        <w:t>BEARINGS ARE BASED ON THE NORTH LINE OF SECTION 12 BEING N89°55'59''E.</w:t>
      </w:r>
    </w:p>
    <w:p>
      <w:pPr>
        <w:pStyle w:val="Normal"/>
        <w:autoSpaceDE w:val="false"/>
        <w:rPr>
          <w:strike/>
          <w:sz w:val="20"/>
          <w:szCs w:val="20"/>
        </w:rPr>
      </w:pPr>
      <w:r>
        <w:rPr>
          <w:strike/>
          <w:sz w:val="20"/>
          <w:szCs w:val="20"/>
        </w:rPr>
        <w:t>LESS &amp; EXCEPT:</w:t>
      </w:r>
    </w:p>
    <w:p>
      <w:pPr>
        <w:pStyle w:val="Normal"/>
        <w:autoSpaceDE w:val="false"/>
        <w:rPr>
          <w:strike/>
          <w:sz w:val="20"/>
          <w:szCs w:val="20"/>
        </w:rPr>
      </w:pPr>
      <w:r>
        <w:rPr>
          <w:strike/>
          <w:sz w:val="20"/>
          <w:szCs w:val="20"/>
        </w:rPr>
        <w:t>A TRACT OR PARCEL OF LAND LYING IN THE STATE OF FLORIDA, COUNTY OF LEE, IN SECTIONS 2 AND 11, TOWNSHIP 45 SOUTH, RANGE 25 EAST, MORE PARTICULARLY DESCRIBED AS FOLLOWS:</w:t>
      </w:r>
    </w:p>
    <w:p>
      <w:pPr>
        <w:pStyle w:val="Normal"/>
        <w:autoSpaceDE w:val="false"/>
        <w:rPr>
          <w:strike/>
          <w:sz w:val="20"/>
          <w:szCs w:val="20"/>
        </w:rPr>
      </w:pPr>
      <w:r>
        <w:rPr>
          <w:strike/>
          <w:sz w:val="20"/>
          <w:szCs w:val="20"/>
        </w:rPr>
        <w:t>COMMENCING AT THE SOUTHEAST CORNER OF SAID SECTION 2; THENCE S89°03'32''W ALONG THE SOUTH LINE OF THE SOUTHEAST QUARTER (SE 1/4) OF SAID SECTION 2 FOR 2645.22 FEET; THENCE S89°04'48''W ALONG THE SOUTH LINE OF THE SOUTHWEST QUARTER (SW 1/4) OF SAID SECTION 2 FOR 451.46 FEET TO AN INTERSECTION WITH THE EASTERLY RIGHT-OF-WAY OF TREELINE AVENUE AND THE POINT OF BEGINNING; THENCE ALONG SAID EAST RIGHT-OF-WAY LINE THE FOLLOWING BEARINGS AND DISTANCES: THENCE ALONG THE ARC OF A CURVE TO THE RIGHT HAVING A RADIUS OF 2625.00 FEET (DELTA 29°12'53'') (CHORD BEARING S15°09'21''W) (CHORD 1324.02 FEET) FOR 1338.47 FEET TO A POINT OF TANGENCY; THENCE S29°45'48''W FOR 618.63 FEET; THENCE ALONG THE ARC OF A CURVE TO THE LEFT HAVING A RADIUS OF 1487.50 FEET (DELTA 28°50'26'') (CHORD BEARING S15°20'35''W) (CHORD 740.87 FEET) FOR 748.75 FEET TO A POINT OF TANGENCY; THENCE S00°55'22''W FOR 166.15 FEET TO A POINT ON THE SOUTH LINE OF THE NORTHWEST QUARTER OF SECTION 11; THENCE S88°35'19''W ALONG SAID LINE FOR 125.10 FEET TO AN INTERSECTION WITH THE WESTERLY RIGHT-OF-WAY OF TREELINE AVENUE; THENCE ALONG SAID WEST RIGHT-OF-WAY LINE THE FOLLOWING BEARINGS AND DISTANCES: THENCE N00°55'22''E FOR 171.24 FEET; THENCE ALONG THE ARC OF A CURVE TO THE RIGHT HAVING A RADIUS OF 1612.50 FEET (DELTA 28°50'26'') (CHORD BEARING N15°20'35''E) (CHORD 803.13 FEET) FOR 811.67 FEET TO A POINT OF TANGENCY; THENCE N29°45'48''E FOR 618.63 FEET; THENCE ALONG THE ARC OF A CURVE TO THE LEFT HAVING A RADIUS OF 2500.00 FEET (DELTA 33°36'51'') (CHORD BEARING N12°57'22''E) (CHORD 1445.75 FEET) FOR 1466.69 FEET TO A POINT OF TANGENCY; THENCE N03°51'03''W FOR 959.31 FEET; THENCE ALONG THE ARC OF A CURVE TO THE RIGHT HAVING A RADIUS OF 2800.06 FEET (DELTA 05°12'07'') (CHORD BEARING N01°14'59''W) (CHORD 254.14 FEET) FOR 254.22 FEET; THENCE S88°38'56''E FOR 125.00 FEET TO AN INTERSECTION WITH THE EASTERLY RIGHT-OF-WAY OF TREELINE AVENUE; THENCE ALONG SAID EAST RIGHT-OF-WAY LINE THE FOLLOWING BEARING AND DISTANCES: THENCE ALONG THE ARC OF A CURVE TO THE LEFT HAVING A RADIUS OF 2675.06 FEET(DELTA 05°12'07'') (CHORD BEARING S01°14'59''E) (CHORD 242.79 FEET) FOR 242.87 FEET TO A POINT OF TANGENCY; THENCE S03°51'03''E FOR 959.31 FEET; THENCE ALONG THE ARC OF A CURVE TO THE RIGHT HAVING A RADIUS OF 2625.00 FEET (DELTA 04°23'58'') (CHORD BEARING S01°39'04''E) (CHORD 201.51 FEET) FOR 201.56 FEET TO THE POINT OF BEGINNING.</w:t>
      </w:r>
    </w:p>
    <w:p>
      <w:pPr>
        <w:pStyle w:val="Normal"/>
        <w:autoSpaceDE w:val="false"/>
        <w:rPr>
          <w:strike/>
          <w:sz w:val="20"/>
          <w:szCs w:val="20"/>
        </w:rPr>
      </w:pPr>
      <w:r>
        <w:rPr>
          <w:strike/>
          <w:sz w:val="20"/>
          <w:szCs w:val="20"/>
        </w:rPr>
        <w:t>CONTAINING 12.28 ACRES, MORE OR LESS.</w:t>
      </w:r>
    </w:p>
    <w:p>
      <w:pPr>
        <w:pStyle w:val="Normal"/>
        <w:autoSpaceDE w:val="false"/>
        <w:rPr>
          <w:strike/>
          <w:sz w:val="20"/>
          <w:szCs w:val="20"/>
        </w:rPr>
      </w:pPr>
      <w:r>
        <w:rPr>
          <w:strike/>
          <w:sz w:val="20"/>
          <w:szCs w:val="20"/>
        </w:rPr>
        <w:t>SUBJECT TO EASEMENTS, RESTRICTIONS, RESERVATIONS AND RIGHTS-OF-WAY (RECORDED AND</w:t>
      </w:r>
    </w:p>
    <w:p>
      <w:pPr>
        <w:pStyle w:val="Normal"/>
        <w:autoSpaceDE w:val="false"/>
        <w:rPr>
          <w:strike/>
          <w:sz w:val="20"/>
          <w:szCs w:val="20"/>
        </w:rPr>
      </w:pPr>
      <w:r>
        <w:rPr>
          <w:strike/>
          <w:sz w:val="20"/>
          <w:szCs w:val="20"/>
        </w:rPr>
        <w:t>UNRECORDED, WRITTEN AND UNWRIT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Cs/>
          <w:sz w:val="18"/>
          <w:szCs w:val="18"/>
        </w:rPr>
        <w:t>Specific Authority 190.005 FS.,</w:t>
      </w:r>
      <w:r>
        <w:rPr>
          <w:iCs/>
          <w:sz w:val="18"/>
          <w:szCs w:val="18"/>
          <w:u w:val="single"/>
        </w:rPr>
        <w:t xml:space="preserve"> 190.046</w:t>
      </w:r>
      <w:r>
        <w:rPr>
          <w:iCs/>
          <w:sz w:val="18"/>
          <w:szCs w:val="18"/>
        </w:rPr>
        <w:t xml:space="preserve"> FS. Law Implemented 190.004 FS., 190.005 FS.,</w:t>
      </w:r>
      <w:r>
        <w:rPr>
          <w:iCs/>
          <w:sz w:val="18"/>
          <w:szCs w:val="18"/>
          <w:u w:val="single"/>
        </w:rPr>
        <w:t xml:space="preserve"> 190.046</w:t>
      </w:r>
      <w:r>
        <w:rPr>
          <w:iCs/>
          <w:sz w:val="18"/>
          <w:szCs w:val="18"/>
        </w:rPr>
        <w:t xml:space="preserve"> FS. History–New 6-14-04</w:t>
      </w:r>
      <w:r>
        <w:rPr>
          <w:iCs/>
          <w:sz w:val="18"/>
          <w:szCs w:val="18"/>
          <w:u w:val="single"/>
        </w:rPr>
        <w:t>, Amended __________</w:t>
      </w:r>
      <w:r>
        <w:rPr>
          <w:iCs/>
          <w:sz w:val="18"/>
          <w:szCs w:val="18"/>
        </w:rPr>
        <w:t>.</w:t>
      </w:r>
    </w:p>
    <w:p>
      <w:pPr>
        <w:pStyle w:val="Normal"/>
        <w:rPr>
          <w:iCs/>
          <w:sz w:val="20"/>
          <w:szCs w:val="20"/>
        </w:rPr>
      </w:pPr>
      <w:r>
        <w:rPr>
          <w:iCs/>
          <w:sz w:val="20"/>
          <w:szCs w:val="20"/>
        </w:rPr>
      </w:r>
    </w:p>
    <w:p>
      <w:pPr>
        <w:pStyle w:val="Normal"/>
        <w:rPr/>
      </w:pPr>
      <w:r>
        <w:rPr>
          <w:sz w:val="20"/>
          <w:szCs w:val="20"/>
        </w:rPr>
        <w:t>NAME OF PERSON ORIGINATING PROPOSED RULE: Teresa Tinker, Florida Land and Water Adjudicatory Commission, Room 1801, The Capitol, Tallahassee, Florida 32399-0001</w:t>
      </w:r>
    </w:p>
    <w:p>
      <w:pPr>
        <w:pStyle w:val="Normal"/>
        <w:rPr>
          <w:sz w:val="20"/>
          <w:szCs w:val="20"/>
        </w:rPr>
      </w:pPr>
      <w:r>
        <w:rPr>
          <w:sz w:val="20"/>
          <w:szCs w:val="20"/>
        </w:rPr>
        <w:t>NAME OF SUPERVISOR OR PERSON WHO APPROVED THE PROPOSED RULE: Teresa Tinker, Florida Land and Water Adjudicatory Commission</w:t>
      </w:r>
    </w:p>
    <w:p>
      <w:pPr>
        <w:pStyle w:val="Normal"/>
        <w:rPr>
          <w:sz w:val="20"/>
          <w:szCs w:val="20"/>
        </w:rPr>
      </w:pPr>
      <w:r>
        <w:rPr>
          <w:sz w:val="20"/>
          <w:szCs w:val="20"/>
        </w:rPr>
        <w:t>DATE PROPOSED RULE APPROVED BY AGENCY HEAD: February 8, 2006</w:t>
      </w:r>
    </w:p>
    <w:p>
      <w:pPr>
        <w:pStyle w:val="Normal"/>
        <w:rPr/>
      </w:pPr>
      <w:r>
        <w:rPr>
          <w:sz w:val="20"/>
          <w:szCs w:val="20"/>
        </w:rPr>
        <w:t>DATE NOTICE OF PROPOSED RULE DEVELOPMENT PUBLISHED IN FAW: October 14, 20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extBodyIndent">
    <w:name w:val="Body Text Indent"/>
    <w:basedOn w:val="Normal"/>
    <w:pPr>
      <w:widowControl w:val="false"/>
      <w:autoSpaceDE w:val="false"/>
      <w:spacing w:lineRule="auto" w:line="4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20:55:00Z</dcterms:created>
  <dc:creator>RVW</dc:creator>
  <dc:description/>
  <dc:language>en-US</dc:language>
  <cp:lastModifiedBy>mpearson</cp:lastModifiedBy>
  <cp:lastPrinted>2006-02-15T11:34:00Z</cp:lastPrinted>
  <dcterms:modified xsi:type="dcterms:W3CDTF">2006-03-20T15:05:00Z</dcterms:modified>
  <cp:revision>4</cp:revision>
  <dc:subject/>
  <dc:title>FLORIDA LAND AND WATER ADJUDICATORY COMMISSION</dc:title>
</cp:coreProperties>
</file>