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Inpatient Psychiatric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new Rule 59G-4.120, F.A.C., is to incorporate by reference the Florida Medicaid Statewide Inpatient Psychiatric Program Coverage and Limitations Handbook, __________. The incorporated handbook will specify provider qualifications, coverage and limitation policies, recipient eligibility and admission criteria, and reimbursement information for the Statewide Inpatient Psychiatric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wide Inpatient Psychiatric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the amendment to Rule 59G-4.120, F.A.C.,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ugust 4, 2014, 3:00 p.m.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wila Jow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Twila Jowers, Bureau of Medicaid Services, 2727 Mahan Drive, Mail Stop 20, Tallahassee, Florida 32308-5407, telephone: (850)412-4245,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wila.jowers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Comments will be received until 5:00 p.m. on Monday, August 11,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120 Statewide Inpatient Psychiatric Program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This rule applies to all providers of the Statewide Inpatient Psychiatric Program who are enrolled in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All providers of the Statewide Inpatient Psychiatric Program must be in compliance with the provisions of the Florida Medicaid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tewide Inpatient Psychiatric Progr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 Coverage and Limitations Handbook, __________, incorporated by reference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. The handbook is available on the Medicaid fiscal ag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’s Web site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.mymedicaid-florida.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. Select Public Information for Providers, then Provider Support, and then Provider Handbook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(3) The following forms are included in the Florida Medicaid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tewide Inpatient Psychiatric Progr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 Coverage and Limitations Handbook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 and are incorporated by reference: Referral for Statewide Inpatient Psychiatric Program, AHCA Form - _____,_______; Individual Critical Incident Report, AHCA Form - _____,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 xml:space="preserve">409.902,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u w:val="single"/>
          <w:lang w:val="en-US" w:eastAsia="en-US"/>
        </w:rPr>
        <w:t>409.906, 409.907, 409.908, 409.9081, 409.912, 409.913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val="en-US" w:eastAsia="en-US"/>
        </w:rPr>
        <w:t xml:space="preserve"> FS. History–New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>__________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0" TargetMode="External"/><Relationship Id="rId5" Type="http://schemas.openxmlformats.org/officeDocument/2006/relationships/hyperlink" Target="https://www.flrules.org/gateway/statute.asp?id=409.919 F.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.S." TargetMode="External"/><Relationship Id="rId13" Type="http://schemas.openxmlformats.org/officeDocument/2006/relationships/hyperlink" Target="mailto:twila.jowers@ahca.myflorida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13:00Z</dcterms:created>
  <dc:creator>Cloud, Liz</dc:creator>
  <dc:description/>
  <cp:keywords/>
  <dc:language>en-US</dc:language>
  <cp:lastModifiedBy>Cloud, Liz</cp:lastModifiedBy>
  <dcterms:modified xsi:type="dcterms:W3CDTF">2014-07-09T19:20:00Z</dcterms:modified>
  <cp:revision>4</cp:revision>
  <dc:subject/>
  <dc:title/>
</cp:coreProperties>
</file>