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19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ng-term Care Program Enrollment Prioritization and Relea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new Rule 59G-4.193, F.A.C., is to define the method used to prioritize potential recipients for placement onto the Long-term Care program waitlist and to define the subsequent process for releasing recipients for enrollment into the Long-term Care program. The title of the rule is changed to Long-term Care Program Enrollment and Prioritiz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Long-term Care Program Enrollment Prioritization and Relea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the amendment to Rule 59G-4.193, F.A.C., will have as provided for under Sections 120.54 and 120.54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9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Wednesday, June 25, 2014, 1:00 p.m. </w:t>
      </w:r>
      <w:r>
        <w:rPr>
          <w:color w:val="000000"/>
          <w:sz w:val="18"/>
          <w:szCs w:val="20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elly Walsh at the Bureau of Medicaid Services, (850)412-42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Kelly Walsh, Bureau of Medicaid Services, 2727 Mahan Drive, Mail Stop 20, Tallahassee, Florida 32308-5407, telephone: (850)412-4229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elly.walsh@ahca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will be received until 5:00 p.m. on Wednesday, July 2, 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3" TargetMode="External"/><Relationship Id="rId5" Type="http://schemas.openxmlformats.org/officeDocument/2006/relationships/hyperlink" Target="https://www.flrules.org/gateway/statute.asp?id=409.919 F.S." TargetMode="External"/><Relationship Id="rId6" Type="http://schemas.openxmlformats.org/officeDocument/2006/relationships/hyperlink" Target="https://www.flrules.org/gateway/statute.asp?id=409.979(3) F.S." TargetMode="External"/><Relationship Id="rId7" Type="http://schemas.openxmlformats.org/officeDocument/2006/relationships/hyperlink" Target="mailto:kelly.walsh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5:00Z</dcterms:created>
  <dc:creator>Cloud, Liz</dc:creator>
  <dc:description/>
  <cp:keywords/>
  <dc:language>en-US</dc:language>
  <cp:lastModifiedBy>Cloud, Liz</cp:lastModifiedBy>
  <dcterms:modified xsi:type="dcterms:W3CDTF">2014-06-06T19:00:00Z</dcterms:modified>
  <cp:revision>3</cp:revision>
  <dc:subject/>
  <dc:title/>
</cp:coreProperties>
</file>