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15 Translation of Foreign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3, 322.08(2), 322.09(1)(b)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