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30</w:t>
      </w:r>
      <w:r>
        <w:rPr>
          <w:sz w:val="20"/>
          <w:szCs w:val="20"/>
        </w:rPr>
        <w:t xml:space="preserve"> </w:t>
      </w:r>
      <w:r>
        <w:rPr>
          <w:b/>
          <w:color w:val="000000"/>
          <w:sz w:val="20"/>
          <w:szCs w:val="20"/>
          <w:lang w:val="en-US" w:eastAsia="en-US"/>
        </w:rPr>
        <w:t>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sed for Agricultural, Aquacultural, Commercial Fishing, and Commercial Av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 </w:t>
      </w:r>
      <w:r>
        <w:rPr>
          <w:sz w:val="20"/>
        </w:rPr>
        <w:t>This provision includes motor vehicles licensed as a “goat,” as provided in Section 320.08(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using motor fuel in the operation of boats, vessels, or equipment used exclusively for the taking of fish, crayfish, oysters, shrimp, and sponges from the salt or fresh waters of Florida for sale are entitled to a refund of municipal fuel tax and local option, state comprehensive enhanced transportation system, and fuel sales taxes paid under Sections 206.41(1)(c), (e), (f) and (g), F.S.</w:t>
      </w:r>
    </w:p>
    <w:p>
      <w:pPr>
        <w:pStyle w:val="Normal"/>
        <w:widowControl w:val="false"/>
        <w:spacing w:lineRule="atLeast" w:line="260"/>
        <w:ind w:firstLine="360"/>
        <w:jc w:val="both"/>
        <w:rPr>
          <w:sz w:val="20"/>
          <w:szCs w:val="20"/>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autoSpaceDE w:val="false"/>
        <w:spacing w:lineRule="atLeast" w:line="260"/>
        <w:ind w:firstLine="360"/>
        <w:jc w:val="both"/>
        <w:rPr>
          <w:color w:val="000000"/>
          <w:sz w:val="20"/>
          <w:szCs w:val="20"/>
        </w:rPr>
      </w:pPr>
      <w:r>
        <w:rPr>
          <w:color w:val="000000"/>
          <w:sz w:val="20"/>
          <w:szCs w:val="20"/>
        </w:rPr>
        <w:t>2. A refund of tax paid on undyed diesel fuel will be granted based on a percentage of the total gallons consumed by vehicles that use undyed diesel fuel for unloading bulk cargo by pumping. Sales tax imposed under Section 212.0501, F.S., plus any applicable discretionary sales surtax, is due on the average cost per gallon, as computed in Schedule 1B, Form DR-309639, Application for Refund of Tax Paid on Undyed Diesel Used for Off-road or Other Exempt Purposes, that is eligible for a refund of fuel tax paid. The Department will reduce the amount of refund due on the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Persons seeking a refund of tax paid on undyed diesel for off-road or other exempt purposes must file an Application for Refund of Tax Paid on Undyed Diesel Used for Off-road or Other Exempt Purposes </w:t>
      </w:r>
      <w:r>
        <w:rPr>
          <w:sz w:val="20"/>
          <w:szCs w:val="20"/>
        </w:rPr>
        <w:t>(Form DR-309639, incorporated by reference in Rule 12B-5.150, F.A.C.)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dyed diesel fuel for use in a vessel used to transport persons or property for hire in interstate or foreign commerce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3. The sale of dyed diesel fuel that is placed into the storage supply tank of a vessel or equipment used exclusively for commercial fishing and for aquacultural purposes listed in Section 206.41(4)(c)3., F.S., is exempt from sal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ndyed diesel fuel sold to a purchaser for use in a commerical fishing vessel or a vessel engaged in the business of commercial transportation of persons or property is subject to the fuel taxes imposed under Section 206.87(1), F.S. The purchaser may obtain a refund of diesel fuel tax paid as follow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The purchaser must file an Application for Refund of Tax Paid (Form DR-26) with the Department within three years after the right to refund has accrue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purchaser is required to submit original invoices or copies of invoices showing the amount of fuel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the sales tax, plus any applicable discretionary sales surtax. The Department will reduce the amount of refund due on tax-paid diesel fuel used for commercial fishing purposes or for use by a vessel engaged in the business of commercial transportation of persons or property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yed diesel fuel sold in this state that is consumed by the engine of a qualified motor coach, as defined in Section 206.8745(8), F.S., during idle time for the purpose of running climate control systems and maintaining electrical systems is subject to a refund of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widowControl w:val="false"/>
        <w:autoSpaceDE w:val="false"/>
        <w:spacing w:lineRule="atLeast" w:line="260" w:before="120" w:after="0"/>
        <w:jc w:val="both"/>
        <w:rPr>
          <w:i/>
          <w:i/>
          <w:iCs/>
          <w:sz w:val="18"/>
          <w:szCs w:val="18"/>
        </w:rPr>
      </w:pPr>
      <w:r>
        <w:rPr>
          <w:i/>
          <w:iCs/>
          <w:sz w:val="18"/>
          <w:szCs w:val="18"/>
        </w:rPr>
        <w:t>Rulemaking Authority 206.14(1), 206.59(1), 206.8745(6), 212.18(2), 213.06(1) FS. Law Implemented 206.41(4), (5), 206.43(5), (6), 206.64, 206.8745, 206.97, 212.0501, 212.08(4), 213.255(2), (3), 215.26 FS. History–New 7-1-96, Amended 11-21-96, 10-27-98, 5-1-06, 1-27-09, 6-1-09, 7-20-11, 1-25-12, 1-17-13, 1-20-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57:00Z</dcterms:created>
  <dc:creator>FLRules_Word</dc:creator>
  <dc:description/>
  <cp:keywords/>
  <dc:language>en-US</dc:language>
  <cp:lastModifiedBy>FLRules_Word</cp:lastModifiedBy>
  <dcterms:modified xsi:type="dcterms:W3CDTF">2023-03-20T17:57:00Z</dcterms:modified>
  <cp:revision>1</cp:revision>
  <dc:subject/>
  <dc:title>12B-5</dc:title>
</cp:coreProperties>
</file>