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 Foundation, Inc., Board of Governors,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1, 2013, 11:45 a.m. or upon adjournment of Board of Govern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International University, Modesto A. Maidique Campus, Graham Center Ballroom, Miami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Foundation Meeting Minutes; Election of 2014 Officers; Consideration of 2014 Operating Budget;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noka Venters, Corporate Secretary, Board of Governors, 1614 Turlington Building, 325 W. Gaines Street, Tallahassee, FL 32399-0400 and will be available at www.flbog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5:00Z</dcterms:created>
  <dc:creator>Reddick, Ernest L.</dc:creator>
  <dc:description/>
  <cp:keywords/>
  <dc:language>en-US</dc:language>
  <cp:lastModifiedBy>Brown, Cari L.</cp:lastModifiedBy>
  <dcterms:modified xsi:type="dcterms:W3CDTF">2013-11-07T14:52:00Z</dcterms:modified>
  <cp:revision>2</cp:revision>
  <dc:subject/>
  <dc:title/>
</cp:coreProperties>
</file>