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Commission on Jobs for Floridians with Disabilitie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13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; Conference Code: 27887086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business of the Governor’s Commission on Jobs for Floridians with Disabilities pursuant to Executive Order 11-16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avid Darm at (850)717-9433 or David.Darm@laspbs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vid Darm at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avid Darm at (850)717-943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0:00Z</dcterms:created>
  <dc:creator>Brown, Cari L.</dc:creator>
  <dc:description/>
  <cp:keywords/>
  <dc:language>en-US</dc:language>
  <cp:lastModifiedBy>Brown, Cari L.</cp:lastModifiedBy>
  <dcterms:modified xsi:type="dcterms:W3CDTF">2013-11-07T15:35:00Z</dcterms:modified>
  <cp:revision>3</cp:revision>
  <dc:subject/>
  <dc:title/>
</cp:coreProperties>
</file>