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uctionee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uctioneer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December 3, 2013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enate Committee Room 401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Board of Auctioneers, 1940 N. Monroe Street, Tallahassee, Florida 32399, (850)717-198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uctioneers, 1940 N. Monroe Street, Tallahassee, Florida 32399,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Board of Auctioneers, 1940 N. Monroe Street, Tallahassee, Florida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3:00Z</dcterms:created>
  <dc:creator>Brown, Cari L.</dc:creator>
  <dc:description/>
  <dc:language>en-US</dc:language>
  <cp:lastModifiedBy>Brown, Cari L.</cp:lastModifiedBy>
  <dcterms:modified xsi:type="dcterms:W3CDTF">2013-11-07T13:53:00Z</dcterms:modified>
  <cp:revision>2</cp:revision>
  <dc:subject/>
  <dc:title/>
</cp:coreProperties>
</file>