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g Cypress Basin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13, 8:00 a.m., Big Cypress Basin Board Tour Bird Rookery Swamp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Bird Rookery Swamp, 1295 Shady Hollow Boulevard, Naples, FL 3412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g Cypress Basin Board may take official action at the meetings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g Cypress Basin Board will tour Rookery Ba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sa Koehler, (239)263-7615 or at https://www.sfwmd.gov/bcb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Koehler, (239)263-761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sa Koehler at (239)263-7615 or lkoehler@sfwmd.gov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embers of the public interested in attending the tour should contact Lisa Koehler at (239)263-7615 for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6:00Z</dcterms:created>
  <dc:creator>Brown, Cari L.</dc:creator>
  <dc:description/>
  <dc:language>en-US</dc:language>
  <cp:lastModifiedBy>Brown, Cari L.</cp:lastModifiedBy>
  <dcterms:modified xsi:type="dcterms:W3CDTF">2013-11-07T13:46:00Z</dcterms:modified>
  <cp:revision>2</cp:revision>
  <dc:subject/>
  <dc:title/>
</cp:coreProperties>
</file>