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10 Advanced Registered Nurse Practition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5, 409.907, 409.908, 409.9081 FS. History–New 12-21-80, Formerly 10C-7.52, Amended 8-18-92, Formerly 10C-7.052, Amended 8-22-96, 3-11-98, 10-13-98, 6-8-99, 4-23-00, 8-5-01, 2-20-03, 8-5-03, 8-3-04, 8-18-05, Repealed 10-27-1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