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3, 9:00 a.m., Lake Belt Mitigation Committe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FWMD Headquarters, 3301 Gun Club Road, B-2, 1st Floor, EMD Training Room, West Palm Beach, FL 334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or part of these meetings may be conducted as a teleconference in order to permit maximum particip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Local SFWMD, (561)682-6700, Nationwide Toll Free: 1(866)433-62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 #: 973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urdes Elias, (561)682-2706, http://www.sfwmd.gov/miamidade, Click on “Task Force and Coordination Teams” in the Related Links sec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y writing to: South Florida Water Management District, Attention: Lourdes Elias, MSC 41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Brown, Cari L.</dc:creator>
  <dc:description/>
  <cp:keywords/>
  <dc:language>en-US</dc:language>
  <cp:lastModifiedBy>Brown, Cari L.</cp:lastModifiedBy>
  <dcterms:modified xsi:type="dcterms:W3CDTF">2013-11-07T15:41:00Z</dcterms:modified>
  <cp:revision>2</cp:revision>
  <dc:subject/>
  <dc:title/>
</cp:coreProperties>
</file>