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015 Translation of Foreign Docu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ocuments listed in Rule 15A-1.0012, F.A.C., and submitted to the Department for the purpose of establishing or proving date of birth or for identification, in a language other than English, must be accompanied by a translation of that document into the English language. The translation must be sworn to by the translator as being a true and accurate trans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03, 322.08(2), 322.09(1)(b)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