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59G-4.085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Early Intervention Services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POSE AND EFFECT: The purpose of the amendment to Rule 59G-4.085, F.A.C., is to incorporate by reference the Florida Medicaid Early Intervention Services Coverage and Limitations Handbook, ____________. The amendment updates eligibility criteria to align with the Department of Health/Early Steps policies, clarifies existing early intervention services policy, and incorporates required form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SUBJECT AREA TO BE ADDRESSED: Early Intervention Service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n additional area to be addressed during the workshop will be the potential regulatory impact the amendment to Rule 59G-4.085 will have as provided for under Sections 120.54 and 120.541, Florida Statute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9.91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9.905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9.908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DATE AND TIME: Friday, August 30, 2013, from 10:00 a.m. to 11:00 a.m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LACE: Agency for Health Care Administration, 2727 Mahan Drive, Building 3, Conference Room D, Tallahassee, Florida 32308-5407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Gail Underwood at the Bureau of Medicaid Services, (850)412-422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THE PERSON TO BE CONTACTED REGARDING THE PROPOSED RULE DEVELOPMENT AND A COPY OF THE PRELIMINARY DRAFT IS: Gail Underwood, Medicaid Services, 2727 Mahan Drive, Mail Stop 20, Tallahassee, Florida 32308-5407, telephone: (850)412-4224, e-mail: 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0"/>
            <w:szCs w:val="20"/>
            <w:u w:val="none"/>
          </w:rPr>
          <w:t>gail.underwood@ahca.myflorida.co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Please note that a preliminary draft of the reference material, if available, will be posted prior to the workshop at: </w:t>
      </w: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0"/>
            <w:szCs w:val="20"/>
            <w:u w:val="none"/>
          </w:rPr>
          <w:t>http://ahca.myflorida.com/Medicaid/review/index.shtm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THE PRELIMINARY TEXT OF THE PROPOSED RULE DEVELOPMENT IS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480" w:before="0" w:after="0"/>
        <w:ind w:firstLine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59G-4.085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Early Intervention Services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(1) This rule applies to all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en-US" w:eastAsia="en-US"/>
        </w:rPr>
        <w:t>providers of e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val="en-US" w:eastAsia="en-US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arly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en-US" w:eastAsia="en-US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val="en-US" w:eastAsia="en-US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ntervention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en-US" w:eastAsia="en-US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val="en-US" w:eastAsia="en-US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ervices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en-US" w:eastAsia="en-US"/>
        </w:rPr>
        <w:t>who are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val="en-US" w:eastAsia="en-US"/>
        </w:rPr>
        <w:t>providers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enrolled in the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en-US" w:eastAsia="en-US"/>
        </w:rPr>
        <w:t>Florida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Medicaid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(2) All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en-US" w:eastAsia="en-US"/>
        </w:rPr>
        <w:t>providers of e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val="en-US" w:eastAsia="en-US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arly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en-US" w:eastAsia="en-US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val="en-US" w:eastAsia="en-US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ntervention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en-US" w:eastAsia="en-US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val="en-US" w:eastAsia="en-US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ervices 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val="en-US" w:eastAsia="en-US"/>
        </w:rPr>
        <w:t>providers enrolled in the Medicaid program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must be in compliance with the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en-US" w:eastAsia="en-US"/>
        </w:rPr>
        <w:t>provisions of the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Early Intervention Services Coverage and Limitations Handbook, __________ 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val="en-US" w:eastAsia="en-US"/>
        </w:rPr>
        <w:t>CMS-1500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val="en-US" w:eastAsia="en-US"/>
        </w:rPr>
        <w:t>which is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incorporated by reference 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val="en-US" w:eastAsia="en-US"/>
        </w:rPr>
        <w:t>in Rule 59G-4001, F.A.C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en-US" w:eastAsia="en-US"/>
        </w:rPr>
        <w:t>The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val="en-US" w:eastAsia="en-US"/>
        </w:rPr>
        <w:t>Both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handbook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val="en-US" w:eastAsia="en-US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en-US" w:eastAsia="en-US"/>
        </w:rPr>
        <w:t>is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val="en-US" w:eastAsia="en-US"/>
        </w:rPr>
        <w:t>are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available from the Medicaid fiscal agent’s Web site at </w:t>
      </w: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0"/>
            <w:szCs w:val="20"/>
            <w:u w:val="single"/>
          </w:rPr>
          <w:t>www.mymedicaid-florida.com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</w:rPr>
        <w:t>Select Public Information for Providers, then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</w:rPr>
        <w:t>Click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val="en-US" w:eastAsia="en-US"/>
        </w:rPr>
        <w:t xml:space="preserve"> on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Provider Support, and then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en-US" w:eastAsia="en-US"/>
        </w:rPr>
        <w:t>Provider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val="en-US" w:eastAsia="en-US"/>
        </w:rPr>
        <w:t>on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Handbooks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en-US" w:eastAsia="en-US"/>
        </w:rPr>
        <w:t>. Paper copies of the handbook may be obtained by calling the Provider Services Contact Center at 1(800)289-7799 and selecting Option 7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val="en-US" w:eastAsia="en-US"/>
        </w:rPr>
        <w:t>Paper copies of the handbooks may be obtained by calling the Medicaid fiscal agent at (800)377-821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u w:val="single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(3) The following forms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en-US" w:eastAsia="en-US"/>
        </w:rPr>
        <w:t>are included in the Florida Medicaid Early Intervention Services Coverage and Limitations Handbook and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are incorporated by reference: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en-US" w:eastAsia="en-US"/>
        </w:rPr>
        <w:t>Early Intervention Services Request to Exceed Medicaid Limitations Form, AHCA Form 5000-3534, January 2013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; 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val="en-US" w:eastAsia="en-US"/>
        </w:rPr>
        <w:t xml:space="preserve">Children’s Medical Services Early Steps Certification for Providers of Early Intervention Services, AHCA-Med Serv Form 020, August 2007, one page; and Early Steps, Children’s Medical Services,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Medicaid Freedom of Choice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en-US" w:eastAsia="en-US"/>
        </w:rPr>
        <w:t>and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val="en-US" w:eastAsia="en-US"/>
        </w:rPr>
        <w:t>/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>Conflict of Interest Statement, AHCA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val="en-US" w:eastAsia="en-US"/>
        </w:rPr>
        <w:t>-Med Serv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Form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en-US" w:eastAsia="en-US"/>
        </w:rPr>
        <w:t>5000-3540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u w:val="single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val="en-US" w:eastAsia="en-US"/>
        </w:rPr>
        <w:t>021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en-US" w:eastAsia="en-US"/>
        </w:rPr>
        <w:t>February 2013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val="en-US" w:eastAsia="en-US"/>
        </w:rPr>
        <w:t xml:space="preserve"> August 2007, one page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en-US" w:eastAsia="en-US"/>
        </w:rPr>
        <w:t>; Early Intervention Services Session(s) Plan of Care (Optional), AHCA Form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u w:val="single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en-US" w:eastAsia="en-US"/>
        </w:rPr>
        <w:t xml:space="preserve">5000-3533, January 2013. The forms are available from the Medicaid fiscal agent’s Web site at </w:t>
      </w:r>
      <w:hyperlink r:id="rId1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u w:val="single"/>
          </w:rPr>
          <w:t>www.mymedicaid-florida.com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en-US" w:eastAsia="en-US"/>
        </w:rPr>
        <w:t>. Select Public Information for Providers, then Provider Support, and then Forms. Paper copies of the forms may be obtained by calling the Provider Services Contact Center at 1(800)289-7799 and selecting Option 7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val="en-US" w:eastAsia="en-US"/>
        </w:rPr>
        <w:t xml:space="preserve">These forms are available on the Early Steps provider Web site at </w:t>
      </w:r>
      <w:hyperlink r:id="rId1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trike/>
            <w:sz w:val="20"/>
            <w:szCs w:val="20"/>
            <w:lang w:val="en-US" w:eastAsia="en-US"/>
          </w:rPr>
          <w:t>http://www.coms-kids.com/ESproviders.htm</w:t>
        </w:r>
      </w:hyperlink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val="en-US" w:eastAsia="en-US"/>
        </w:rPr>
        <w:t>. The following form that is included in the Florida Medicaid Early Intervention Services Coverage and Limitations Handbook is incorporated by reference: Early Intervention Services to Requst to Exceed Medicaid Limitations Form, AHCA-Med Serv Form 019, August 2007, four pages, Appendix B. The form is available by photocopy from the Florida Medicaid Early Interventiuon Services Coverage and Limitations Handbook.</w:t>
      </w:r>
    </w:p>
    <w:p>
      <w:pPr>
        <w:pStyle w:val="Normal"/>
        <w:spacing w:lineRule="auto" w:line="312" w:before="0" w:after="0"/>
        <w:rPr>
          <w:rFonts w:ascii="Times New Roman;Times New Roman" w:hAnsi="Times New Roman;Times New Roman" w:eastAsia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val="en-US" w:eastAsia="en-US"/>
        </w:rPr>
        <w:t>Rulemaking Authority 409.919 FS. Law Implemented 409.905, 409.908 FS. History–New 4-30-00, Amended 8-9-04, 5-22-06, 1-10-08</w:t>
      </w: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u w:val="single"/>
          <w:lang w:val="en-US" w:eastAsia="en-US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val="en-US" w:eastAsia="en-US"/>
        </w:rPr>
        <w:t>__________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85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5" TargetMode="External"/><Relationship Id="rId7" Type="http://schemas.openxmlformats.org/officeDocument/2006/relationships/hyperlink" Target="https://www.flrules.org/gateway/statute.asp?id= 409.908 FS." TargetMode="External"/><Relationship Id="rId8" Type="http://schemas.openxmlformats.org/officeDocument/2006/relationships/hyperlink" Target="mailto:gail.underwood@ahca.myflorida.com" TargetMode="External"/><Relationship Id="rId9" Type="http://schemas.openxmlformats.org/officeDocument/2006/relationships/hyperlink" Target="http://ahca.myflorida.com/Medicaid/review/index.shtml" TargetMode="External"/><Relationship Id="rId10" Type="http://schemas.openxmlformats.org/officeDocument/2006/relationships/hyperlink" Target="http://www.mymedicaid-florida.com/" TargetMode="External"/><Relationship Id="rId11" Type="http://schemas.openxmlformats.org/officeDocument/2006/relationships/hyperlink" Target="http://www.mymedicaid-florida.com/" TargetMode="External"/><Relationship Id="rId12" Type="http://schemas.openxmlformats.org/officeDocument/2006/relationships/hyperlink" Target="http://www.coms-kids.com/ESproviders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00:00Z</dcterms:created>
  <dc:creator>Cloud, Liz</dc:creator>
  <dc:description/>
  <dc:language>en-US</dc:language>
  <cp:lastModifiedBy>Cloud, Liz</cp:lastModifiedBy>
  <dcterms:modified xsi:type="dcterms:W3CDTF">2013-07-11T16:22:00Z</dcterms:modified>
  <cp:revision>1</cp:revision>
  <dc:subject/>
  <dc:title/>
</cp:coreProperties>
</file>