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30.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act in accordance with the following guidelines when it finds the enumerated violations in disciplinary cases. The Board shall impose a penalty within the range of each applicable disciplinary violation set forth below unless the Board finds an aggravating or mitigating circumstance, in which case the Board may deviate from the guideline penalty.</w:t>
      </w:r>
    </w:p>
    <w:tbl>
      <w:tblPr>
        <w:tblW w:w="10710" w:type="dxa"/>
        <w:jc w:val="left"/>
        <w:tblInd w:w="-7" w:type="dxa"/>
        <w:tblLayout w:type="fixed"/>
        <w:tblCellMar>
          <w:top w:w="0" w:type="dxa"/>
          <w:left w:w="0" w:type="dxa"/>
          <w:bottom w:w="0" w:type="dxa"/>
          <w:right w:w="0" w:type="dxa"/>
        </w:tblCellMar>
      </w:tblPr>
      <w:tblGrid>
        <w:gridCol w:w="5011"/>
        <w:gridCol w:w="5699"/>
      </w:tblGrid>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NALTY RANG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icensed cosmetology or specialty practic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a) or 477.029(1)(a),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or an individual who was never licensed, a fine of $500. For a licensee or registrant who fails to properly renew, a fine of $50 for every month or partial month during which the individual was unlicensed or unregistered, up to a maximum of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icensed Salon and Delinquent Salon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b)1. or 477.029(1)(b),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or a salon which has never been licensed, or for which the salon license has expired, a fine of $500. For a salon license which has become delinquent, a fine of $50 for every month or partial month  of delinquency during which the salon has operated, up to a total of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ting a person without a license or registration, unless exempt, to perform cosmetology services or any specialty in a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b)2.,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or a violation involving a person who was never licensed or registered in Florida, a fine of $250 to $500. For a violation involving a person who failed to properly renew or whose exemption has terminated, a fine of $50 for every month or partial month during which the violation took place, up to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itting an employee to practice cosmetology or a specialty without being duly licensed, registered, or otherwise authorized.</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d) or 477.029(1)(c),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For employing a person who was never licensed or registered in Florida, or who is not exempt, a fine of $250 to $500. For employing a person who failed to properly renew or whose exemption has terminated, a fine of $50 for every month or partial month during which the person was employed, up to $500. </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tain or attempt to obtain a license or registration for money, other than the required fee, or any other thing of value or by fraudulent misrepresentatio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d),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denial or revocation of the license or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or attempting to use a suspended or revoked cosmetology license or specialty registration to practice cosmetology or a specialt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c) or 477.029(1)(g),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suspension for one year of any license or registration issued pursuant to Chapter 477, F.S., or denial or revocation of license or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implying that skin care services or body wrapping are related to massage therapy, except as allowed by statut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f),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100 to $200 for the first offense; a fine of $500 for subsequent offense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 or possess a product containing a liquid nail monomer containing any trace of methyl methacrylate (MMA).</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65(1)(g),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for the first offense; a fine of $500 and suspension with a reinspection of the premises prior to reinstatement of the license, or revocation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icense or registration obtained by fraud or false or forged evidenc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8(1)(a), 477.028(2)(a) or 477.029(e),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revocation of the salon license, cosmetology license, or specialty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uilty of fraud, deceit, gross negligence, incompetency, or misconduct in practice or instruction of cosmetology or specialty, or in operation of the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8(1)(b) or 477.028(2)(b),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200 to $500 and suspension or revocation of the  salon license, cosmetology license, or specialty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icense or registration holder is guilty of aiding, assisting, procuring, or advising any unlicensed person to practice as a cosmetologis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77.028(1)(c), F.S.) </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250 for the first offense. A fine of $500 and revocation or suspension of salon license, cosmetology license, or specialty registration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sent license of another as his or her own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77.029(1)(d), F.S.) </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a reprimand for the first offense. A fine of $500 and refusal to certify for licensure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Impersonate any other licenseholder of like or different na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9(1)(f),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a 6 month suspension of any other license or registration held pursuant to Chapter 477, F.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Violate or refuse to comply with:</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provision of Chapter 455, F.S., or final order of the Board or the Department; </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0 and suspension, revocation, or refusal to certify to the department for licensur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ovision of Chapter 477, F.S., or a rule of the Board or the Department except as otherwise provided;</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100 to $200 for the first violation. A fine of $300 to $500 for a subsequent violation. A fine of $500 and suspension or revocation of license or registration for a refusal to comply.</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on requirements subsections 61G5-20.002(3)-(7), F.A.C., relating to sanitation and safety; or</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50 per violation for less than three violations. A fine of $250 for three to four violations. A fine of $500 for five or more violations, and suspension of the license with a reinspection prior to reinstatement of the license. A fine of $250 for a salon operating without proper disinfection practice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lay of documents Rule 61G5-20.004, F.A.C., relating to display of licenses and inspection sheet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7.029(1)(h)-(i),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fine of $100 for each violation for the first offense. A fine of $200 to $300 for each subsequent offens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consideration of the following factors, the Board may impose disciplinary action other than the penalties recommend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or registrant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 (1)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imposed by the Board pursuant to Rule 61G5-30.001, F.A.C., may be imposed in combination or individually but may not exceed the limitations enumerat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500 for each count or separate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probation for a period of time and subject to such reasonable conditions as the Board may spec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ocation or suspension of any license or registration issued pursuant to Chapter 4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sal to certify to the Department an applicant for licensur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5) above shall not be construed so as to prohibit civil action or criminal prosecution as provided for in Section 477.0265(2) or Section 477.031, F.S., and the provisions of subsections (1) through (5) above shall not be construed so as to limit the ability of the Board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every case the Board imposes a monetary fine, it shall also suspend the Respondent’s license(s). However, to enable the Respondent to pay the fine, the suspension shall be stayed for the time period specified in the Board’s final order in accordance with Rule 61G5-17.016, F.A.C. If the fine is paid within that time period, the suspension shall not take effect; if the fine is not paid within that time period, then the stay shall expire and the suspension shall take effect. Thereafter, upon payment of the fine, the suspension shall be lif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7.016 FS. Law Implemented 455.2273, 477.029(2) FS. History–New 10-20-86, Amended 10-18-87, 1-10-90, 1-30-92, 4-15-93, Formerly 21F-30.001, Amended 4-23-02, 5-29-06,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8:00Z</dcterms:created>
  <dc:creator>FLRules_Word</dc:creator>
  <dc:description/>
  <cp:keywords/>
  <dc:language>en-US</dc:language>
  <cp:lastModifiedBy>FLRules_Word</cp:lastModifiedBy>
  <dcterms:modified xsi:type="dcterms:W3CDTF">2013-07-03T16:38:00Z</dcterms:modified>
  <cp:revision>1</cp:revision>
  <dc:subject/>
  <dc:title>61G5-30</dc:title>
</cp:coreProperties>
</file>