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59G-4.015</w:t>
        </w:r>
      </w:hyperlink>
      <w:r>
        <w:rPr>
          <w:rFonts w:eastAsia="Times New Roman"/>
        </w:rPr>
        <w:tab/>
        <w:t>Ambulance Transportation Services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n additional hearing regarding the above rule, as noticed in Vol. 39, No. 28, February 11, 2013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May 23, 2013, 3:00 p.m. -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gency is scheduling a public hearing for the purpose of discussing policy-related revisions to (1) levels of life support services for ground ambulances and (2) air ambulance contained in the Florida Medicaid Ambulance Transportation Services Coverage and Limitations Handbook. A copy of the agenda may be obtained at www.ahca.myflorida.com/Medicaid/review/index.shtml. The person to be contacted regarding this rule is Susan Hamrick, Medicaid Services, 2727 Mahan Drive, Mail Stop 20, Tallahassee, FL 32308-5407, telephone: (850)412-4210, e-mail: susan.hamrick@ahca.myflorida.com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usan Hamrick at the Bureau of Medicaid Services, (850)412-42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7:00Z</dcterms:created>
  <dc:creator>Brown, Cari L.</dc:creator>
  <dc:description/>
  <cp:keywords/>
  <dc:language>en-US</dc:language>
  <cp:lastModifiedBy>Cloud, Liz</cp:lastModifiedBy>
  <dcterms:modified xsi:type="dcterms:W3CDTF">2013-05-09T18:01:00Z</dcterms:modified>
  <cp:revision>4</cp:revision>
  <dc:subject/>
  <dc:title/>
</cp:coreProperties>
</file>