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320</w:t>
        </w:r>
      </w:hyperlink>
      <w:r>
        <w:rPr>
          <w:rFonts w:eastAsia="Times New Roman"/>
        </w:rPr>
        <w:tab/>
        <w:t>Therapy Services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n additional hearing regarding the above rule, as noticed in Vol. 38, No. 54, October 19, 2012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May 13, 2013, 3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hearing in Tallahassee, FL for the purpose of discussing reimbursement policy for respiratory therapy services in a prescribed pediatric extended care center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Jones-Garrett at the Bureau of Medicaid Services, (850)412-4260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7:00Z</dcterms:created>
  <dc:creator>Brown, Cari L.</dc:creator>
  <dc:description/>
  <cp:keywords/>
  <dc:language>en-US</dc:language>
  <cp:lastModifiedBy>Cloud, Liz</cp:lastModifiedBy>
  <dcterms:modified xsi:type="dcterms:W3CDTF">2013-05-02T18:28:00Z</dcterms:modified>
  <cp:revision>2</cp:revision>
  <dc:subject/>
  <dc:title/>
</cp:coreProperties>
</file>