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F-8.013 Application of Rules to Amusement Rides Utilizing Bungy Cord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16.165, 616.242(4), (10) FS. Law Implemented 616.242 FS. History–New 9-15-92, Amended 2-23-94, 3-12-95, 2-14-99, Transferred to 5J-18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0:00Z</dcterms:created>
  <dc:creator>FLRules_Word</dc:creator>
  <dc:description/>
  <cp:keywords/>
  <dc:language>en-US</dc:language>
  <cp:lastModifiedBy>FLRules_Word</cp:lastModifiedBy>
  <dcterms:modified xsi:type="dcterms:W3CDTF">2014-12-10T14:00:00Z</dcterms:modified>
  <cp:revision>1</cp:revision>
  <dc:subject/>
  <dc:title>5F-8</dc:title>
</cp:coreProperties>
</file>