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Pari-Mutuel Wagering</w:t>
        </w:r>
      </w:hyperlink>
    </w:p>
    <w:p>
      <w:pPr>
        <w:pStyle w:val="Normal"/>
        <w:spacing w:lineRule="auto" w:line="312"/>
        <w:rPr/>
      </w:pPr>
      <w:r>
        <w:rPr/>
        <w:t>NOTICE IS HEREBY GIVEN that on March 15, 2013, the Division of Pari-Mutuel Wagering, Department of Business and Professional Regulation, has received the amended petition for declaratory statement and on March 7, 2013, has received the petition for declaratory statement from Petitioner Gulfstream Park Racing Association, Inc., in DBPR Case No. 2013010614 (DS 2013-016).The petition seeks the agency's opinion as to the applicability of Chapter 551, F.S., as it applies to the petitioner.</w:t>
        <w:br/>
        <w:t>Petitioner seeks a determination as to whether Chapter 551, F.S., requires a licensed slot machine operator to conduct a full schedule of live pari-mutuel performances at the same location in which slot machine gaming will be conducted in order to receive or renew an annual slot machine license. Any person whose substantial interests may be affected by a declaratory statement on the subject matter of the Petition may file a petition to intervene within 14 days of the publication of this notice.</w:t>
        <w:br/>
        <w:t>A copy of the Petition for Declaratory Statement may be obtained by contacting: Agency Clerk, Department of Business and Professional Regulation, 1940 North Monroe Street, Tallahassee, Florida 32399-2202, (850) 921-034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0:00Z</dcterms:created>
  <dc:creator>jmcollins</dc:creator>
  <dc:description/>
  <cp:keywords/>
  <dc:language>en-US</dc:language>
  <cp:lastModifiedBy>jmcollins</cp:lastModifiedBy>
  <dcterms:modified xsi:type="dcterms:W3CDTF">2013-03-21T18:52:00Z</dcterms:modified>
  <cp:revision>2</cp:revision>
  <dc:subject/>
  <dc:title>Notice of Declaratory Statement</dc:title>
</cp:coreProperties>
</file>