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spacing w:lineRule="auto" w:line="312"/>
        <w:rPr/>
      </w:pPr>
      <w:r>
        <w:rPr/>
        <w:t>NOTICE IS HEREBY GIVEN that on March 7, 2013, the Division of Pari-Mutuel Wagering, Department of Business and Professional Regulation, has received the petition for declaratory statement from Petitioner Gulfstream Park Thoroughbred After Racing Program, Inc., in DBPR Case No. 2013010613 (DS 2013-015).The petition seeks the agency's opinion as to the applicability of Chapter 551, F.S., as it applies to the petitioner.</w:t>
        <w:br/>
        <w:t>Petitioner seeks a determination as to whether it can receive a slot machine license to conduct slot machine gaming at its permitted location in Broward or Dade County and, if so, whether it is required to have on file with the Division a binding agreement with any organizations before it can receive a slot machine license and, specifically, whether it is required to have such written binding agreement with either or both the Horsemen’s Benevolent &amp; Protective Association, Inc., and the Florida Thoroughbred Breeders’ &amp; Owners’ Association, Inc. Any person whose substantial interests may be affected by a declaratory statement on the subject matter of the Petition may file a petition to intervene within 14 days of the publication of this notice.</w:t>
        <w:br/>
        <w:t>A copy of the Petition for Declaratory Statement may be obtained by contacting: Agency Clerk, Department of Business and Professional Regulation, 1940 North Monroe Street, Tallahassee, Florida 32399-2202, (850) 921-03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2:00Z</dcterms:created>
  <dc:creator>jmcollins</dc:creator>
  <dc:description/>
  <cp:keywords/>
  <dc:language>en-US</dc:language>
  <cp:lastModifiedBy>jmcollins</cp:lastModifiedBy>
  <dcterms:modified xsi:type="dcterms:W3CDTF">2013-03-21T18:54:00Z</dcterms:modified>
  <cp:revision>2</cp:revision>
  <dc:subject/>
  <dc:title>Notice of Declaratory Statement</dc:title>
</cp:coreProperties>
</file>