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V-160.034</w:t>
        </w:r>
      </w:hyperlink>
      <w:r>
        <w:rPr/>
        <w:t>: Failure to Demonstrate Financial Responsibility Defined</w:t>
        <w:br/>
        <w:t>The Financial Services Commission, Office of Financial Regulation announces a public meeting to which all persons are invited.</w:t>
        <w:br/>
        <w:t>DATE AND TIME: April 2, 2013, 9:00 a.m., during a regular meeting of the Governor and Cabinet.</w:t>
        <w:br/>
        <w:t>PLACE: Flagler College, Ponce de Leon Room, 74 King Street, St. Augustine, FL 32084.</w:t>
        <w:br/>
        <w:t>GENERAL SUBJECT MATTER TO BE CONSIDERED: Final approval of the proposed amendment to Rule 69V-160.034, F.A.C., Failure to Demonstrate Financial Responsibility Defined, and the proposed repeal of Rule 69V-560.302, F.A.C., Renewal Fees, Deadlines, and Requirements.</w:t>
        <w:br/>
        <w:t xml:space="preserve">A copy of the agenda may be obtained by contacting French Brown at (850)410-9544 or going to the Office's website at </w:t>
      </w:r>
      <w:hyperlink r:id="rId5">
        <w:r>
          <w:rPr>
            <w:rStyle w:val="InternetLink"/>
          </w:rPr>
          <w:t>http://www.flofr.com/StaticPages/NoticesOfPublicMeetingsHearingsAndWorkshop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French Brown, (850)410-954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34" TargetMode="External"/><Relationship Id="rId5" Type="http://schemas.openxmlformats.org/officeDocument/2006/relationships/hyperlink" Target="http://www.flofr.com/StaticPages/NoticesOfPublicMeetingsHearingsAndWorkshop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7:00Z</dcterms:created>
  <dc:creator>jmcollins</dc:creator>
  <dc:description/>
  <cp:keywords/>
  <dc:language>en-US</dc:language>
  <cp:lastModifiedBy>jmcollins</cp:lastModifiedBy>
  <dcterms:modified xsi:type="dcterms:W3CDTF">2013-03-21T14:11:00Z</dcterms:modified>
  <cp:revision>2</cp:revision>
  <dc:subject/>
  <dc:title>Notice of Meeting/Workshop Hearing</dc:title>
</cp:coreProperties>
</file>