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13.030</w:t>
        </w:r>
      </w:hyperlink>
      <w:r>
        <w:rPr>
          <w:sz w:val="20"/>
          <w:szCs w:val="20"/>
        </w:rPr>
        <w:t>: Standards for Licensed Out-of-Home Caregiv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8, 2013, the Department of Children and Families received a petition for waiver of paragraph 65C-13.030(4)(e), Florida Administrative Code, from Ann Legier, assigned Case No. 13-003W. Paragraph 65C-13.030(4)(e), F.A.C., states a licensed out-of-home caregiver shall have a stable income sufficient to make timely payment for current shelter, food, utility costs, and other debts without relying on board payments unless the licensed out-of-home caregiver enters into an agreement with a lead agency to provide specialized care. Applicants shall have a source of income independent of child support or alimony.</w:t>
        <w:br/>
        <w:t>A copy of the Petition for Variance or Waiver may be obtained by contacting: Agency Clerk, Department of Children and Families, 1317 Winewood Blvd., Bldg. 2, Room 204, Tallahassee, FL 32399-07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0:00Z</dcterms:created>
  <dc:creator>jmcollins</dc:creator>
  <dc:description/>
  <cp:keywords/>
  <dc:language>en-US</dc:language>
  <cp:lastModifiedBy>jmcollins</cp:lastModifiedBy>
  <dcterms:modified xsi:type="dcterms:W3CDTF">2013-02-05T15:43:00Z</dcterms:modified>
  <cp:revision>2</cp:revision>
  <dc:subject/>
  <dc:title>Notice of Variances and Waivers</dc:title>
</cp:coreProperties>
</file>