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CONOMIC OPPORTUN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Economic Opportunity (f/k/a the Agency for Workforce Innovation), Reemployment Assistance Claims and Benefits Information System, Executive Steering Committee announces a public meeting to which all persons are invited.</w:t>
        <w:br/>
        <w:t>DATE AND TIME: Wednesday, February 13, 2013, 10:30 a.m. - 12:00 noon.</w:t>
        <w:br/>
        <w:t>PLACE: Caldwell Building, Conference room B-49, 107 E. Madison Street, Tallahassee, Florida 32399, or by conference call: (888) 670-3525, passcode 1188081993 then #</w:t>
        <w:br/>
        <w:t>GENERAL SUBJECT MATTER TO BE CONSIDERED: Regular recurring meeting to review project status and act on any decisions required of the Committee.</w:t>
        <w:br/>
        <w:t xml:space="preserve">A copy of the agenda may be obtained by contacting: </w:t>
      </w:r>
      <w:hyperlink r:id="rId3">
        <w:r>
          <w:rPr>
            <w:rStyle w:val="InternetLink"/>
            <w:sz w:val="20"/>
            <w:szCs w:val="20"/>
          </w:rPr>
          <w:t>http://www.floridajobs.org/calendar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www.floridajobs.org/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27:00Z</dcterms:created>
  <dc:creator>jmcollins</dc:creator>
  <dc:description/>
  <cp:keywords/>
  <dc:language>en-US</dc:language>
  <cp:lastModifiedBy>jmcollins</cp:lastModifiedBy>
  <dcterms:modified xsi:type="dcterms:W3CDTF">2013-01-31T16:29:00Z</dcterms:modified>
  <cp:revision>2</cp:revision>
  <dc:subject/>
  <dc:title>Notice of Meeting/Workshop Hearing</dc:title>
</cp:coreProperties>
</file>